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czenie sprawy: OP.082.6.7.2017.KP</w:t>
        <w:tab/>
        <w:tab/>
        <w:tab/>
        <w:t xml:space="preserve">          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/>
        <w:t>ISTOTNE POSTANOWIENIA UMOWY (część 1-5)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  <w:t>zawarta w dniu ………………………. r. pomiędzy:</w:t>
      </w:r>
    </w:p>
    <w:p>
      <w:pPr>
        <w:pStyle w:val="Normal"/>
        <w:jc w:val="both"/>
        <w:rPr/>
      </w:pPr>
      <w:r>
        <w:rPr>
          <w:b/>
        </w:rPr>
        <w:t>Regionalną Dyrekcją Ochrony Środowiska w Krakowie, Plac Na Stawach 3,</w:t>
        <w:br/>
        <w:t xml:space="preserve">30-107 Kraków, </w:t>
      </w:r>
      <w:r>
        <w:rPr/>
        <w:t>NIP 676-23-87-006, REGON 120803536, reprezentowaną przez: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>Rafała Rosteckiego</w:t>
      </w:r>
      <w:r>
        <w:rPr>
          <w:sz w:val="24"/>
          <w:szCs w:val="24"/>
        </w:rPr>
        <w:t xml:space="preserve"> – Regionalnego Dyrektora Ochrony Środowiska w Krakowie,</w:t>
      </w:r>
    </w:p>
    <w:p>
      <w:pPr>
        <w:pStyle w:val="Normal"/>
        <w:jc w:val="both"/>
        <w:rPr/>
      </w:pPr>
      <w:r>
        <w:rPr/>
        <w:t>zwaną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………</w:t>
      </w:r>
      <w:r>
        <w:rPr>
          <w:b/>
        </w:rPr>
        <w:t>,</w:t>
      </w:r>
      <w:r>
        <w:rPr/>
        <w:t xml:space="preserve"> z siedzibą w ……………………. (kod pocztowy: …………….), …………………………, wpisaną do Centralnej Ewidencji i Informacji o Działalności Gospodarczej, NIP ………………………….., REGON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dalej „Wykonawcą”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lang w:eastAsia="en-US"/>
        </w:rPr>
        <w:t>Umowę zawiera się w wyniku udzielenia zamówienia publicznego w trybie przetargu nieograniczonego na: ,,</w:t>
      </w:r>
      <w:r>
        <w:rPr>
          <w:rFonts w:eastAsia="Calibri"/>
          <w:b/>
        </w:rPr>
        <w:t xml:space="preserve"> Realizacja zadań ochronnych z zakresu monitoringu, wynikających z planów zadań ochronnych dla obszarów Natura 2000. </w:t>
      </w:r>
      <w:r>
        <w:rPr>
          <w:b/>
          <w:bCs/>
        </w:rPr>
        <w:t>Monitoring siedlisk przyrodniczych i gatunków w obszarach Natura 2000.</w:t>
      </w:r>
      <w:r>
        <w:rPr>
          <w:b/>
          <w:lang w:eastAsia="en-US"/>
        </w:rPr>
        <w:t>”  zwanego dalej ,,Postępowaniem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Zamówienie jest realizowane w ramach projektu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/>
        <w:t>Strony oświadczają, że nie są im znane żadne okoliczności mogące czynić niniejszą umowę nieważną lub bezskuteczn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Osoba działająca imieniem Wykonawcy oświadcza, że jest należycie umocowana do zawarcia niniejszej umowy, oraz że do skuteczności niniejszej umowy nie jest wymagana zgoda żadnego innego organu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Wykonawca zobowiązuje się do przestrzegania zakazu cesji tj. zakazu przenoszenia jakichkolwiek praw i obowiązków wynikających z niniejszej umowy na osoby trzecie bez pisemnej wcześniejszej zgod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Wykonawca oświadcza, że posiada niezbędną wiedzę, kwalifikacje i doświadczenie w zakresie wykonania umow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Przedmiotem umowy jest …………</w:t>
      </w:r>
      <w:r>
        <w:rPr>
          <w:rStyle w:val="FontStyle28"/>
          <w:rFonts w:cs="Times New Roman"/>
          <w:i/>
          <w:sz w:val="24"/>
          <w:szCs w:val="24"/>
        </w:rPr>
        <w:t>(nazwa danej części zamówienia)</w:t>
      </w:r>
      <w:r>
        <w:rPr>
          <w:rStyle w:val="FontStyle28"/>
          <w:rFonts w:cs="Times New Roman"/>
          <w:sz w:val="24"/>
          <w:szCs w:val="24"/>
        </w:rPr>
        <w:t>………….. oraz przekazanie Zamawiającemu opracowanej dokumentacji z przeprowadzonego monitoring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Przedmiot umowy należy wykonać w zakresie, w terminach oraz w sposób zgodny z Opisem Przedmiotu Zamówienia ( OPZ ) stanowiącym załącznik nr 1 do specyfikacji istotnych warunków zamówienia w Postępowaniu, który staje się załącznikiem nr 1 do niniejszej umowy - OPZ , a także  zgodnie z Ofertą Wykonawcy  z dnia: ……………………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Wykonawca wykona niniejszą usługę do dnia: 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zwłocznego przystąpienia do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dłożenia Zamawiającemu dokumentacji i opracowań  wytworzonych w ramach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zwłocznego powiadamiania Zamawiającego o wszelkich trudnościach przy wykonywaniu umowy, w tym informowania o stanie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ścisłego współdziałania z Zamawiającym w realizacji przedmiotu umowy, w tym do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stosowania się do wytycznych i wskazówek udzielanych przez Zamawiając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udzielania Zamawiającemu wszelkich wyjaśnień i uzasadnień dotyczących treści dokumentacji, 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na każde żądanie Zamawiającego w terminie przez niego wskaza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nania przedmiotu umowy z należytą staranności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obowiązuje się d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zwłocznego udzielania wszelkich informacji i przekazywania materiałów niezbędnych do wykonania przedmiotu umow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dbioru przedmiotu umow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płaty wynagrodzenia za wykonanie przedmiotu umowy w wysokości i na warunkach określonych w § 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Zamawiający ma prawo kontrolować postępy w wykonywanie umowy na każdym etapie realizacji, w tym poprzez żądanie pisemnych sprawozdań z wykonanych prac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Osobą upoważnioną po stronie Wykonawcy, do podpisywania protokołów odbioru oraz do bieżącego kontaktu z Zamawiającym jest: ……………………, tel: ……………………………. e-mail:………………………………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InternetLink"/>
          <w:color w:val="000000"/>
          <w:u w:val="none"/>
        </w:rPr>
      </w:pPr>
      <w:r>
        <w:rPr/>
        <w:t>Osoby upoważnione po stronie Zamawiającego, do podpisywania protokołów odbioru oraz do bieżącego kontaktu z Wykonawcą:……………………, tel. ………………………., e-mail</w:t>
      </w:r>
      <w:r>
        <w:rPr>
          <w:rStyle w:val="InternetLink"/>
          <w:u w:val="none"/>
        </w:rPr>
        <w:t>………………………….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Zamawiający dopuszcza formę porozumiewania się droga elektroniczną. </w:t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bCs/>
        </w:rPr>
        <w:t>§ 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iór prac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Do potwierdzenia prawidłowego wykonania przedmiotu umowy niezbędne jest jego odebranie przez Zamawiającego, podpisanym przez Strony protokołem odbioru bez zastrzeżeń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/>
        <w:t xml:space="preserve">Do odbioru przedmiotu umowy, ze strony Zamawiającego, upoważniona jest osoba wskazana w </w:t>
      </w:r>
      <w:r>
        <w:rPr>
          <w:bCs/>
        </w:rPr>
        <w:t xml:space="preserve">§ 3 </w:t>
      </w:r>
      <w:r>
        <w:rPr/>
        <w:t xml:space="preserve">ust.  5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Wykonawca zobowiązany jest przekazać Zamawiającemu wszelkie materiały terenowe, wykonane w ramach realizacji prac, celem oceny prawidłowości wykonania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Zamawiający dokona oceny przedmiotu umowy, w terminie do 14 dni od daty przekazania opracowanej dokumen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przypadku stwierdzenia przez Zamawiającego w terminie, o którym mowa w ust. 4, w przedmiocie umowy braków, wad, uchybień, Zamawiający wyznaczy Wykonawcy termin do 7 dni kalendarzowych na dokonanie wskazanych w protokole odbioru poprawek i uzupełnień. Wykonawca zobowiązany jest do pisemnego uzasadnienia przyczyn powstania braków, wad, uchybień, które Zamawiający wykaże w ramach dokonanej oceny przedmiotu umowy. Po dokonaniu przez Wykonawcę poprawek i uzupełnień, Zamawiający dokona ich ponownej oceny w ciągu 7 dni kalendarz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przypadku ponownego stwierdzenia przez Zamawiającego w poprawionej przez Wykonawcę dokumentacji braków, wad, uchybień, Zamawiający ma prawo odstąpić od umowy w trybie natychmiastowym. Uzasadnienie odstąpienia od umowy zostanie zawarte w protokole odbior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dotyczące personelu Wykonawcy. Pod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</w:rPr>
      </w:pPr>
      <w:r>
        <w:rPr/>
        <w:t>Wykonawca zobowiązany jest wykonywać umowę przy pomocy osób wskazanych w Ofercie Wykonawcy na potwierdzenie spełnienie warunków udziału w postepowaniu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obowiązany jest do niezwłocznego informowania o konieczności zmiany osób, o których mowa w ust. 1. Zmiana wymaga zgody Zamawiającego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Wykonawca nie powierzy wykonania umowy podwykonawcom. W przypadku wykonywania przez Podwykonawców umowy w innym zakresie niż wskazany w Ofercie Wykonawcy Zamawiający może odstąpić od umowy, niezależnie od odmowy wypłaty wynagrodzenia za zobowiązania wykonywane przez podwykonawców.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Naruszenie powyższych zapisów uprawnia Zamawiającego do odstąpienia od umowy ze skutkiem natychmiastowym.</w:t>
      </w:r>
    </w:p>
    <w:p>
      <w:pPr>
        <w:pStyle w:val="Header"/>
        <w:suppressAutoHyphens w:val="true"/>
        <w:jc w:val="both"/>
        <w:rPr>
          <w:lang w:eastAsia="ar-SA"/>
        </w:rPr>
      </w:pPr>
      <w:r>
        <w:rPr>
          <w:lang w:eastAsia="ar-SA"/>
        </w:rPr>
        <w:t>W przypadku złożenia oferty przez osobę fizyczną nie prowadzącą działalności gospodarczej lub przez osobę prowadzącą działalność gospodarczą, które będą samodzielnie świadczyć usługę dla danej części, poniższe  zapisy o zatrudnieniu na umowę o pracę nie mają zastosowania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/>
      </w:pPr>
      <w:r>
        <w:rPr>
          <w:lang w:eastAsia="ar-SA"/>
        </w:rPr>
        <w:t>Wykonawca zobowiązuje się, że pracownicy świadczący czynności opisane w ust. 8 będą w okresie realizacji umowy zatrudnieni na podstawie umowy o pracę w rozumieniu przepisów ustawy z dnia 26 czerwca 1974 r. - Kodeks pracy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>
          <w:lang w:eastAsia="ar-SA"/>
        </w:rPr>
      </w:pPr>
      <w:r>
        <w:rPr>
          <w:lang w:eastAsia="ar-SA"/>
        </w:rPr>
        <w:t>Wykaz czynności (Część………….), które winny być wykonywane przez pracowników wykonawcy lub podwykonawcy zatrudnionych na umowę o pracę: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/>
      </w:pPr>
      <w:r>
        <w:rPr>
          <w:lang w:eastAsia="ar-SA"/>
        </w:rPr>
        <w:t>a) prace biurowe w sytuacji, gdy wykonanie tych prac polega na wykonaniu pracy w rozumieniu art. 22 § 1 ustawy z dnia 26 czerwca 1974r. – Kodeks pracy (Dz. U. z 2016, poz. 1666)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>
          <w:lang w:eastAsia="ar-SA"/>
        </w:rPr>
      </w:pPr>
      <w:r>
        <w:rPr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8 czynności. Zamawiający uprawniony jest w szczególności do: 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>
          <w:lang w:eastAsia="ar-SA"/>
        </w:rPr>
      </w:pPr>
      <w:r>
        <w:rPr>
          <w:lang w:eastAsia="ar-SA"/>
        </w:rPr>
        <w:t>a) żądania oświadczeń i dokumentów w zakresie potwierdzenia spełniania ww. wymogów i dokonywania ich oceny,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>
          <w:lang w:eastAsia="ar-SA"/>
        </w:rPr>
      </w:pPr>
      <w:r>
        <w:rPr>
          <w:lang w:eastAsia="ar-SA"/>
        </w:rPr>
        <w:t>b) żądania wyjaśnień w przypadku wątpliwości w zakresie potwierdzenia spełniania ww. wymogów,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>
          <w:lang w:eastAsia="ar-SA"/>
        </w:rPr>
      </w:pPr>
      <w:r>
        <w:rPr>
          <w:lang w:eastAsia="ar-SA"/>
        </w:rPr>
        <w:t>c) przeprowadzania kontroli na miejscu wykonywania świadczenia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>
          <w:lang w:eastAsia="ar-SA"/>
        </w:rPr>
      </w:pPr>
      <w:r>
        <w:rPr>
          <w:lang w:eastAsia="ar-S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8 czynności w trakcie realizacji zamówienia: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568"/>
        <w:jc w:val="both"/>
        <w:rPr>
          <w:lang w:eastAsia="ar-SA"/>
        </w:rPr>
      </w:pPr>
      <w:r>
        <w:rPr>
          <w:lang w:eastAsia="ar-SA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lang w:eastAsia="ar-SA"/>
        </w:rPr>
      </w:pPr>
      <w:r>
        <w:rPr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lang w:eastAsia="ar-SA"/>
        </w:rPr>
      </w:pPr>
      <w:r>
        <w:rPr>
          <w:lang w:eastAsia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lang w:eastAsia="ar-SA"/>
        </w:rPr>
      </w:pPr>
      <w:r>
        <w:rPr>
          <w:lang w:eastAsia="ar-SA"/>
        </w:rPr>
        <w:t xml:space="preserve">Z tytułu niespełnienia przez wykonawcę lub podwykonawcę wymogu zatrudnienia na podstawie umowy o pracę osób wykonujących wskazane w punkcie 8 czynności,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czynności.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lang w:eastAsia="ar-SA"/>
        </w:rPr>
      </w:pPr>
      <w:r>
        <w:rPr>
          <w:lang w:eastAsia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Heade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.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 realizacje umowy Wykonawca otrzyma wynagrodzenie w wysokości: kwota netto: ………………… kwota brutto: ………………… zł (słownie złotych: ………………………….., …………../100), w tym wynagrodzenie z tytułu przeniesienia autorskich praw majątkowych do całości dokumentacji, z tytułu ich eksploatacji na polach eksploatacji wymienionych w 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ynagrodzenie określone w ust. 1 obejmuje wszystkie koszty Wykonawcy ponoszone w związku z wykonaniem umowy. Kwota wynagrodzenia, o której mowa w ust. 1, obejmuje zarówno koszty własne Wykonawcy, jak też koszty ponoszone w celu wykonania umowy przez osoby, którymi posługuje się Wykonawca przy realizacji umowy. Kwota ta została skalkulowana z uwzględnieniem wszystkich okoliczności podanych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apłata wynagrodzenia nastąpi, w formie przelewu na rachunek bankowy wskazany przez Wykonawcę, w terminie 21 dni od dnia otrzymania przez Zamawiającego prawidłowo wystawionej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Każdorazowo podstawą wystawienia przez Wykonawcę faktury jest podpisanie bez zastrzeżeń przez Zamawiającego protokołu odbioru bez zastrzeżeń, o którym mowa w  </w:t>
      </w:r>
      <w:r>
        <w:rPr>
          <w:bCs/>
        </w:rPr>
        <w:t>§ 4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a winna odpowiadać wymaganiom formalnym wynikającym z powszechnie obowiązujących przepisów prawnych określających warunki, jakim muszą odpowiadać dowody księg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em dla doręczenia Zamawiającemu faktury/rachunku jest: Regionalna Dyrekcja Ochrony Środowiska w Krakowie, Plac Na Stawach 3, 30-107 Kra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par8"/>
      <w:r>
        <w:rPr>
          <w:b/>
          <w:bCs/>
        </w:rPr>
        <w:t>§ 7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autorskie 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Strony zgodnie ustalają, że autorskie prawa majątkowe do wszystkich elementów dokumentacji, powstałej w wyniku wykonania umowy, a także autorskie prawa majątkowe do opracowań stanowiących samodzielne części innych dokumentów - opracowanych przez Wykonawcę w wyniku wykonywania obowiązków określonych w umowie - nabywa Zamawiający bez ograniczenia czasowego i terytorialnego, z chwila odbioru prac, na polach eksploatacji w szczególności obejmujących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utrwalanie dokumentacji w dowolnie wybranej przez Zamawiającego formie i w dowolny sposó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wielokrotnienie (także w sieci Internet), w tym na każdym nośniku audiowizualnym,</w:t>
        <w:br/>
        <w:t>a w szczególności na nośniku video, taśmie światłoczułej, magnetycznej i dysku komputerowym oraz wszystkich typach nośników przeznaczonych do zapisu cyfr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twarzanie określoną techniką egzemplarzy dokumentacji, w tym techniką drukarską, reprograficzną, zapisu magnetycznego oraz techniką cyfrow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tłumaczenia, modyfikowanie lub jakiekolwiek inne zmiany w dokument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prowadzanie dokumentacji do pamięci komputer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rzystanie opracowania lub jego fragmentów do realizacji zadań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ubliczne udostępnianie opracowania w ramach prowadzonych postępowań.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Wynagrodzenie, o którym mowa w § 4 ust. 1 umowy obejmuje również wynagrodzenie z tytułu przeniesienia autorskich praw majątkowych do całości dokumentacji, z tytułu ich eksploatacji na polach eksploatacji wymienionych w ust. 1 oraz pozostałych uprawnień opisanych w niniejszym paragrafie.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Zamawiający jako nabywca praw autorskich ma prawo do przeniesienia praw i obowiązków wynikających z przekazanych mu przez Wykonawcę praw na osoby trzecie. Dotyczy to tak całości, jak i części składowych dokumentacji.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do projektu dokumentacji, która powstała w wyniku wykonania niniejszej umowy, w zakresie, w jakim stanowi dokumentację w rozumieniu ustawy z dnia 4 lutego 1994 r. o prawie autorskim i prawach pokrewnych, przysługują mu nieograniczone prawa autorskie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opracowana dokumentacja nie zawiera niedozwolonych zapożyczeń z utworów osób trzecich oraz nie jest obciążona prawami osób trzec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 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Wykonawca zobowiązany jest do zapłaty Zamawiającemu kary umownej w następujących przypadkach:</w:t>
      </w:r>
    </w:p>
    <w:p>
      <w:pPr>
        <w:pStyle w:val="Normal"/>
        <w:numPr>
          <w:ilvl w:val="1"/>
          <w:numId w:val="10"/>
        </w:numPr>
        <w:rPr/>
      </w:pPr>
      <w:r>
        <w:rPr/>
        <w:t>za zwłokę w realizacji każdego zobowiązania, w tym o którym mowa w  § 5 pkt. 13, dla którego przewidziano termin wykonania w umowie – w wysokości 0,5% wynagrodzenia brutto, o którym mowa w § 6 ust. 1, za każdy dzień zwłoki, licząc od dnia upływu terminów wskazanych w umowie w § 2 ust. 3;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ze zwłokę w usunięcia wad, wprowadzeniu zmian i uzupełnień, w przypadku o którym mowa w § 4 ust. 5 – 0,5 % wynagrodzenia brutto określonego w § 6 ust. 1 za każdy dzień zwłoki licząc od upływu terminu wyznaczonego;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za zwłokę w usunięciu wad przedmiotu umowy zgłoszonych przez Zamawiającego w ramach rękojmi – 0,5% wynagrodzenia brutto określonego w § 6 ust. 1 za każdy dzień zwłoki, licząc od dnia upływu terminu ustalonego zgodnie z § 10 ust. 2;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za odstąpienie od umowy przez którąkolwiek ze Stron lub rozwiązanie umowy z przyczyn choćby częściowo zawinionych przez Wykonawcę - w wysokości 15 % wynagrodzenia brutto określonego w § 6 ust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Zapłata kary umownej nastąpi na podstawie pisemnego wezwania w terminie 7 dni od daty jego otrzymania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Kary umowne mogą być także potrącone z przysługującego Wykonawcy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Zapłata kary umownej nie wyłącza możliwości dochodzenia odszkodowania przewyższającego wysokość zastrzeżonej kary do pełnej wysokości poniesionej szkody na zasadach ogó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. Rozwiązanie umowy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Zamawiający może rozwiązać umowę w przypadkach określonych w art. 145 a ustawy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Zamawiający poza przypadkiem określonym w art. 145 ustawy, może odstąpić od Umowy:</w:t>
      </w:r>
    </w:p>
    <w:p>
      <w:pPr>
        <w:pStyle w:val="Texte1xx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spóźnia się z rozpoczęciem lub wykonaniem przedmiotu umowy tak dalece, że nie jest prawdopodobne, żeby zdołał je ukończyć w terminie określonym w § 2 ust. 3 umowy;</w:t>
      </w:r>
    </w:p>
    <w:p>
      <w:pPr>
        <w:pStyle w:val="Texte1xx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dy Wykonawca pozostaje w zwłoce z oddaniem przedmiotu umowy tak dalece, że utraciło one dla Zamawiającego znaczenie;</w:t>
      </w:r>
    </w:p>
    <w:p>
      <w:pPr>
        <w:pStyle w:val="Texte1xx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 </w:t>
      </w:r>
      <w:r>
        <w:rPr>
          <w:rFonts w:cs="Times New Roman" w:ascii="Times New Roman" w:hAnsi="Times New Roman"/>
          <w:bCs/>
          <w:sz w:val="24"/>
          <w:szCs w:val="24"/>
        </w:rPr>
        <w:t>nie zdoła usunąć wad i uchybień, w terminie wyznaczonym  przez Zamawiającego zgodnie z § 4 ust. 5 umowy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en-US"/>
        </w:rPr>
        <w:t>naruszenia zapisów § 5 umowy;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Jeżeli z powodu działania siły wyższej wykonanie umowy stanie się niemożliwe Zamawiającemu przysługuje prawo do odstąpienia od umowy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Poza przypadkami określonymi w umowie odstąpienie Zamawiającego od umowy powinno nastąpić w  terminie do 30 dni od daty powzięcia wiadomości o okolicznościach, o których mowa w ust. 2 poprzez pisemne oświadczenie złożone Wykonawcy wraz z uzasadnieniem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 xml:space="preserve">W przypadku odstąpienia od umowy lub wypowiedzenia Wykonawca sporządzi przy udziale Zamawiającego protokół inwentaryzacji wykonanych prac. 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 xml:space="preserve">Z zastrzeżeniem zapisów § 5 ust. 3, Wykonawcy przysługuje wynagrodzenie jedynie za faktycznie i należycie wykonane prace do dnia odstąpienia od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ękojmi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 xml:space="preserve">Wykonawca jest odpowiedzialny względem Zamawiającego z tytułu rękojmi za wady przedmiotu umowy przez okres </w:t>
      </w:r>
      <w:r>
        <w:rPr>
          <w:b/>
        </w:rPr>
        <w:t>12 miesięcy</w:t>
      </w:r>
      <w:r>
        <w:rPr/>
        <w:t xml:space="preserve">, licząc od dnia podpisania końcowego protokołu odbioru, o którym mowa w </w:t>
      </w:r>
      <w:r>
        <w:rPr>
          <w:bCs/>
        </w:rPr>
        <w:t>§ 4 ust. 1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 przypadku stwierdzenia w okresie rękojmi wad przedmiotu umowy, Zamawiający pisemnie powiadomi o tym fakcie Wykonawcę. Wykonawca zobowiązany będzie do usunięcia wad w terminie nieprzekraczającym 7 dni od dnia otrzymania informacji o wadzie bądź w terminie późniejszym, o ile Zamawiający wyraził na to zgodę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 przypadku odmowy usunięcia wad ze strony Wykonawcy Zamawiający może usunąć wady we własnym zakresie lub zlecić ich usunięcie innemu podmiotowi, w każdym przypadku obciążając kosztami Wykonawcę, co nie uchybia roszczeniom Zamawiającego o naprawienie szkody powstałej na skutek pojawienia się wad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1.</w:t>
      </w:r>
    </w:p>
    <w:p>
      <w:pPr>
        <w:pStyle w:val="Normal"/>
        <w:jc w:val="center"/>
        <w:rPr/>
      </w:pPr>
      <w:r>
        <w:rPr>
          <w:b/>
          <w:bCs/>
        </w:rPr>
        <w:t>Zmiany umow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Zmiany umowy wymagają formy pisemnej w postaci aneksu pod rygorem nieważności </w:t>
        <w:br/>
        <w:t>z zachowaniem warunków dopuszczalności zmiany umowy określonych przepisami ustawy z dnia 29 stycznia 2004 r. Prawo zamówień publicznych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Istotna zmiana postanowień umowy w zakresie zmiany sposobu i terminów wykonania umowy, jest dopuszczalna gdy:</w:t>
      </w:r>
    </w:p>
    <w:p>
      <w:pPr>
        <w:pStyle w:val="Texte1xx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 zmiana powszechnie obowiązujących przepisów prawa w zakresie mającym wpływ na sposób realizacji, zakres lub termin wykonania przedmiotu umowy; </w:t>
      </w:r>
    </w:p>
    <w:p>
      <w:pPr>
        <w:pStyle w:val="Texte1xx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ją okoliczności uniemożliwiające choćby częściowe wykonywanie umowy tj. wystąpienie siły wyższej rozumianej jako wydarzenie nieprzewidywalne o charakterze przypadkowym lub naturalnym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żywiołowym</w:t>
        </w:r>
      </w:hyperlink>
      <w:r>
        <w:rPr>
          <w:rFonts w:cs="Times New Roman" w:ascii="Times New Roman" w:hAnsi="Times New Roman"/>
          <w:sz w:val="24"/>
          <w:szCs w:val="24"/>
        </w:rPr>
        <w:t>), nie do uniknięcia, pozostające poza racjonalną kontrolą Stron, następstwom którego Strony nie mogły zapobiec, uniemożliwiające którejkolwiek ze Stron realizację zobowiązań w ramach niniejszej umowy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działania osób trzecich uniemożliwiają wykonanie prac, które to działania nie są konsekwencją winy Wykonawcy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w przypadku zaistnienia sytuacji powodujących niemożność realizacji przedmiotu umowy z przyczyn leżących po stronie Zamawiającego, w szczególności czasowe wstrzymanie realizacji umowy przez Zamawiającego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w przypadku konieczności zmiany sposobu wykonania umowy, o ile zmiana taka jest konieczna w celu prawidłowego wykonania umowy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zmiany podwykonawców, w szczególności zmiany albo rezygnacji z podwykonawcy, na którego zasoby Wykonawca powoływał się, na zasadach określonych w art. 22 a ust. 1 ustawy, w celu wykazania spełniania warunków udziału w postepowaniu- w takim przypadku Wykonawca jest zobowiązany wykazać Zamawiającemu, że proponowany inny podwykonawca lub Wykonawca samodzielnie spełnia je w stopniu nie mniejszym niż podwykonawca, na którego zasoby Wykonawca się powoływał w trakcie postępowania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Zamawiający dopuszcza zmiana w zakresie terminów płatności i wysokości wynagrodzenia należnego Wykonawcy w przypadku braku środków finansowych w związku z ich blokadą przez Ministra Finansów bądź zmianą ustawy budżetowej bądź zmianą planu finansowego Zamawiającego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W przypadku zaistnienia okoliczności, o których mowa w ust. 2, termin wykonania przedmiotu umowy zostanie wydłużony o czas trwania przeszkody, uniemożliwiającej prowadzenie prac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W przypadku wystąpienia okoliczności o których mowa w ust. 2 prowadzących do ograniczenia zakresu przedmiotu umowy, wynagrodzenie, o którym mowa w § 6 ust. 1 umowy może ulec zmniejszeniu o wartości niewykonanych prac. Wynagrodzenie zostanie proporcjonalnie zmienione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przypadku gdy w ocenie Wykonawcy zaistnieją okoliczności, o których mowa w ust. 2 uzasadniające zmianę umowy, będzie on zobowiązany do przekazania Zamawiającemu pisemnego wniosku dotyczącego zmiany umowy wraz z opisem zdarzenia lub okoliczności stanowiących podstawę do żądania takiej zmian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Wniosek, o którym mowa w ust. 5 powinien zostać przekazany niezwłocznie, jednakże nie później niż w terminie 7 dni roboczych od dnia, w którym Wykonawca dowiedział się, lub powinien dowiedzieć się o danym zdarzeniu lub okolicznościach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W terminie 7 dni roboczych od dnia otrzymania żądania zmiany, Zamawiający powiadomi Wykonawcę o akceptacji żądania zmiany umowy i terminie podpisania aneksu do umowy lub odpowiednio o braku akceptacji zmiany wraz z uzasadnieniem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W razie wątpliwości, przyjmuje się, że nie stanowią zmiany umowy następujące zmiany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anych związanych z obsługą administracyjno-organizacyjną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danych teleadresowych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anych rejestr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miany redakcyjne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 sprawach nieuregulowanych niniejszą umową mają zastosowanie przepisy ustawy z dnia 29 stycznia 2004 r. Prawo zamówień publicznych,  Kodeksu cywilnego, ustawy o prawie autorskim i prawach pokre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trony zgodnie oświadczają, iż dążyć będą do ugodowego rozwiązywania wszelkich sporów mogących wyniknąć z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pory, których nie można będzie zakończyć na drodze ugodowej, będą poddane pod rozstrzygnięcie sądu powszechnego właściwego dla siedziby Zamawiając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Umowę sporządzono w trzech jednobrzmiących egzemplarzach: jednym dla Wykonawcy, a dwóch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ind w:left="2058" w:hanging="0"/>
              <w:jc w:val="both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Integralną część umowy stanowią następujące załączniki:</w:t>
      </w:r>
    </w:p>
    <w:p>
      <w:pPr>
        <w:pStyle w:val="Normal"/>
        <w:keepNext w:val="true"/>
        <w:jc w:val="both"/>
        <w:rPr/>
      </w:pPr>
      <w:r>
        <w:rPr/>
        <w:t>Nr 1 OPZ- opis przedmiotu zamówienia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360" w:leader="none"/>
      </w:tabs>
      <w:ind w:left="360" w:hanging="360"/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61674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e1xx">
    <w:name w:val="Texte 1.xx"/>
    <w:basedOn w:val="Normal"/>
    <w:qFormat/>
    <w:pPr>
      <w:suppressAutoHyphens w:val="true"/>
      <w:spacing w:before="120" w:after="120"/>
      <w:ind w:left="1418" w:firstLine="1"/>
      <w:jc w:val="both"/>
    </w:pPr>
    <w:rPr>
      <w:rFonts w:ascii="Arial" w:hAnsi="Arial" w:cs="Arial"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rFonts w:eastAsia="Calibri"/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379;ywio&#32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1:00Z</dcterms:created>
  <dc:creator>rsaw</dc:creator>
  <dc:description/>
  <cp:keywords/>
  <dc:language>en-US</dc:language>
  <cp:lastModifiedBy>Użytkownik</cp:lastModifiedBy>
  <cp:lastPrinted>2017-12-12T08:30:00Z</cp:lastPrinted>
  <dcterms:modified xsi:type="dcterms:W3CDTF">2017-12-12T07:31:00Z</dcterms:modified>
  <cp:revision>2</cp:revision>
  <dc:subject/>
  <dc:title>UMOWA</dc:title>
</cp:coreProperties>
</file>