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(imię i nazwisko) wykonawcy: ………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res: 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ON: …………………………… NIP: 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./fax ……………………………… e-mail: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417"/>
        <w:gridCol w:w="2883"/>
        <w:gridCol w:w="1228"/>
        <w:gridCol w:w="1276"/>
        <w:gridCol w:w="1417"/>
        <w:gridCol w:w="1231"/>
      </w:tblGrid>
      <w:tr>
        <w:trPr>
          <w:tblHeader w:val="true"/>
          <w:trHeight w:val="707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I POCZTOWE W REGIONALNEJ DYREKCJI OCHRONY ŚRODOWISKA W KRAKOWIE SZACOWANE NA 2021 ROK</w:t>
            </w:r>
          </w:p>
        </w:tc>
      </w:tr>
      <w:tr>
        <w:trPr>
          <w:tblHeader w:val="true"/>
          <w:trHeight w:val="6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2"/>
              <w:t>1</w:t>
            </w:r>
          </w:p>
        </w:tc>
      </w:tr>
      <w:tr>
        <w:trPr>
          <w:tblHeader w:val="true"/>
          <w:trHeight w:val="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EKONOMICZNE KRAJOW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footnoteReference w:customMarkFollows="1" w:id="3"/>
              <w:t>2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-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EKONOMICZN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do 50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500 g do 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_Hlk532809111"/>
            <w:bookmarkStart w:id="1" w:name="_Hlk532809111"/>
            <w:bookmarkEnd w:id="1"/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3280895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1000 g do 2000 g </w:t>
            </w:r>
            <w:bookmarkEnd w:id="2"/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5-7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8-11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do 5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500 g do 1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1000 g do 2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2-1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4"/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B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5"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5-16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50 g do 1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100 g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350 g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  <w:br/>
              <w:t>&gt; 50 g do 10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7-23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1 kg do 2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2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1 kg do 2 k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2 kg do 5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24-31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(cena łączna brutto wszystkich szacowanych usług w zł)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353"/>
        <w:gridCol w:w="2947"/>
        <w:gridCol w:w="1228"/>
        <w:gridCol w:w="1276"/>
        <w:gridCol w:w="1417"/>
        <w:gridCol w:w="1231"/>
      </w:tblGrid>
      <w:tr>
        <w:trPr>
          <w:trHeight w:val="67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SŁUGI KURIERSKIE W REGIONALNEJ DYREKCJI OCHRONY ŚRODOWISKA W KRAKOWIE SZACOWANE NA 2021 ROK</w:t>
            </w:r>
          </w:p>
        </w:tc>
      </w:tr>
      <w:tr>
        <w:trPr>
          <w:trHeight w:val="6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6"/>
              <w:t>5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&gt; 1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&gt; 5 kg do 10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&gt; 10 kg do 2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I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RĘCZANIA PRZESYŁEK POCZTOWY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7"/>
        <w:t>6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dzaj przesy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oręczenia przesy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y wskaźnik czasu doręczenia przesyłki pocztowej w %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AJOWE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listowe najszybszej kategorii (P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listowe niebędące przesyłkami najszybszej kategorii (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D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czki pocztowe najszybszej kategorii (P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czki pocztowe niebędące przesyłkami najszybszej kategorii (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klarowana przez Wykonawcę godzina graniczna nadania przesyłek pocztowych: </w:t>
      </w:r>
      <w:r>
        <w:rPr>
          <w:rFonts w:cs="Times New Roman" w:ascii="Times New Roman" w:hAnsi="Times New Roman"/>
        </w:rPr>
        <w:t>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8"/>
        <w:t>7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I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300"/>
        <w:gridCol w:w="1228"/>
        <w:gridCol w:w="1276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NE USŁUGI ŚWIADCZONE NA RZECZ REGIONALNEJ DYREKCJI OCHRONY ŚRODOWISKA W KRAKOWIE W 2021 ROKU</w:t>
            </w:r>
          </w:p>
        </w:tc>
      </w:tr>
      <w:tr>
        <w:trPr>
          <w:trHeight w:val="10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9"/>
              <w:t>8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biór przesyłek od nadawcy w siedzibie w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Krako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nadawanie w placówce pocztowej operatora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customMarkFollows="1" w:id="10"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biór przesyłek od nadawcy w siedzibie w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tarym Sącz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i nadawanie w placówce pocztowej operatora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oczyn wartości z kolumny 4 i ceny jednostkowej brutto z kolumny 6.</w:t>
      </w:r>
    </w:p>
  </w:footnote>
  <w:footnote w:id="3"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miary przesyłek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inimu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wymiary strony adresowej nie będą mniejsze niż 90 x 140 m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imum</w:t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la przesyłek o masie do 500g – nie przekroczą: wysokości 20 mm, długości 230 mm, szerokości 160 m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la przesyłek o masie &gt;500g do 1000g – nie przekroczą: wysokości 20 mm, długość 325 mm, szerokość 230 m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la przesyłek o masie &gt; 1000g do 2000g – suma długości, szerokości i wysokości nie przekroczy 900 mm, przy czym  długość nie przekroczy 600 mm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granica strefa A – </w:t>
      </w:r>
      <w:r>
        <w:rPr>
          <w:rFonts w:cs="Arial" w:ascii="Arial" w:hAnsi="Arial"/>
          <w:bCs/>
          <w:sz w:val="18"/>
          <w:szCs w:val="18"/>
        </w:rPr>
        <w:t>Europa (łącznie z Cyprem, całą Rosją i Izraelem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zagranica strefa B – Ameryka Północna, Afryka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" w:ascii="Arial" w:hAnsi="Arial"/>
          <w:sz w:val="18"/>
        </w:rPr>
        <w:t>Iloczyn wartości z kolumny 4 i ceny jednostkowej brutto z kolumny 6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Termin doręczenia przesyłki określany jest jako D+n, g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sz w:val="18"/>
          <w:szCs w:val="18"/>
          <w:lang w:eastAsia="pl-PL"/>
        </w:rPr>
        <w:t>D” oznacza dzień nadania – jest to ten sam dzień, w którym przesyłka została odebrana od Zamawiającego, albo dzień następny, jeżeli przesyłka została odebrana od Zamawiającego po godzinie granicznej wskazanej przez Wykonawcę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sz w:val="18"/>
          <w:szCs w:val="18"/>
          <w:lang w:eastAsia="pl-PL"/>
        </w:rPr>
        <w:t>n” oznacza liczbę dni, które upłynęły od dnia nadania do dnia doręczenia przesyłki</w:t>
      </w:r>
      <w:bookmarkStart w:id="3" w:name="wymiary_list"/>
      <w:bookmarkStart w:id="4" w:name="k_ostroznie"/>
      <w:bookmarkStart w:id="5" w:name="k_poste_restante"/>
      <w:bookmarkStart w:id="6" w:name="pobraniowa"/>
      <w:bookmarkStart w:id="7" w:name="k_paczka_warto"/>
      <w:bookmarkStart w:id="8" w:name="k_paczka"/>
      <w:bookmarkEnd w:id="3"/>
      <w:bookmarkEnd w:id="4"/>
      <w:bookmarkEnd w:id="5"/>
      <w:bookmarkEnd w:id="6"/>
      <w:bookmarkEnd w:id="7"/>
      <w:bookmarkEnd w:id="8"/>
      <w:r>
        <w:rPr>
          <w:rFonts w:eastAsia="Times New Roman" w:cs="Arial" w:ascii="Arial" w:hAnsi="Arial"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sz w:val="18"/>
          <w:szCs w:val="18"/>
        </w:rPr>
        <w:t>nie wlicza się dni ustawowo wolnych od pracy oraz sobót)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t>7</w:t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Z zastrzeżeniem, ż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będzie odbierał od Zamawiającego przesyłki w celu ich nadania </w:t>
      </w:r>
      <w:r>
        <w:rPr>
          <w:rFonts w:cs="Arial" w:ascii="Arial" w:hAnsi="Arial"/>
          <w:sz w:val="18"/>
          <w:szCs w:val="18"/>
        </w:rPr>
        <w:t>raz dziennie, w dniach od poniedziałku do piątku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iędzy godz. </w:t>
      </w:r>
      <w:r>
        <w:rPr>
          <w:rFonts w:cs="Arial" w:ascii="Arial" w:hAnsi="Arial"/>
          <w:sz w:val="18"/>
          <w:szCs w:val="18"/>
        </w:rPr>
        <w:t>12:00 a godz. 13:00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" w:ascii="Arial" w:hAnsi="Arial"/>
          <w:sz w:val="18"/>
        </w:rPr>
        <w:t>Iloczyn wartości z kolumny 3 i ceny jednostkowej brutto z kolumny 8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sługa płatna co miesiąc z dołu (12 miesięcy x 2 lokalizacj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4 do Zapytania ofertowego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nr WO.240.3.2020.SB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5:00Z</dcterms:created>
  <dc:creator>Sylwia Białogłowicz</dc:creator>
  <dc:description/>
  <cp:keywords/>
  <dc:language>en-US</dc:language>
  <cp:lastModifiedBy>Sylwia Białogłowicz</cp:lastModifiedBy>
  <cp:lastPrinted>2019-12-17T13:51:00Z</cp:lastPrinted>
  <dcterms:modified xsi:type="dcterms:W3CDTF">2020-12-03T15:07:00Z</dcterms:modified>
  <cp:revision>6</cp:revision>
  <dc:subject/>
  <dc:title/>
</cp:coreProperties>
</file>