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z.U. UE S numer 154, data 12/08/2017], strona 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7/S 154-3209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gionalna Dyrekcja Ochrony Środowiska w Krak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. Mogilska 25, 31-542 Kraków</w:t>
            </w:r>
            <w:r>
              <w:rPr>
                <w:rFonts w:cs="Arial" w:ascii="Arial" w:hAnsi="Arial"/>
                <w:sz w:val="20"/>
                <w:szCs w:val="20"/>
              </w:rPr>
              <w:t>, woj. małopolskie, państwo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2 61-98-120, 12 61-98-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ekretariat.krakow@rdos.gov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2 61-98-12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 (URL)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ttp://krakow.rdos.gov.pl</w:t>
            </w:r>
            <w:r>
              <w:rPr>
                <w:rFonts w:cs="Arial" w:ascii="Arial" w:hAnsi="Arial"/>
                <w:sz w:val="20"/>
                <w:szCs w:val="20"/>
              </w:rPr>
              <w:t xml:space="preserve"> lub http://bip.krakow.rdos.gov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wypasu owiec i kóz na murawach kserotermicznych w obszarze Natura 2000 Dolina Prądnika (Ojcowski Park Narodowy) na ostojach: Zabugaje, Grodzisko, Skały Ciche – drugie postępowa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.082.18.2.2020.IB.A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4:00Z</dcterms:created>
  <dc:creator>Kowalski Artur</dc:creator>
  <dc:description/>
  <cp:keywords/>
  <dc:language>en-US</dc:language>
  <cp:lastModifiedBy>Bartek</cp:lastModifiedBy>
  <cp:lastPrinted>2017-08-14T07:47:00Z</cp:lastPrinted>
  <dcterms:modified xsi:type="dcterms:W3CDTF">2020-06-07T12:07:00Z</dcterms:modified>
  <cp:revision>4</cp:revision>
  <dc:subject/>
  <dc:title/>
</cp:coreProperties>
</file>