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…………..r. w Krakowie, pomiędzy: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b/>
          <w:bCs/>
          <w:iCs/>
          <w:sz w:val="22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>ul. Mogilska 25, 31-542 Kraków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</w:rPr>
        <w:t>120803536,</w:t>
      </w:r>
    </w:p>
    <w:p>
      <w:pPr>
        <w:pStyle w:val="Normal"/>
        <w:spacing w:lineRule="auto" w:line="276"/>
        <w:rPr>
          <w:rFonts w:eastAsia="GungsuhChe"/>
          <w:sz w:val="22"/>
        </w:rPr>
      </w:pPr>
      <w:r>
        <w:rPr>
          <w:rFonts w:eastAsia="GungsuhChe"/>
          <w:sz w:val="22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</w:rPr>
      </w:pPr>
      <w:r>
        <w:rPr>
          <w:rFonts w:eastAsia="GungsuhChe"/>
          <w:iCs/>
          <w:sz w:val="22"/>
        </w:rPr>
        <w:t xml:space="preserve">Regionalnego Dyrektora Ochrony Środowiska w Krakowie – Pana </w:t>
      </w:r>
      <w:r>
        <w:rPr>
          <w:rStyle w:val="StrongEmphasis"/>
          <w:b w:val="false"/>
          <w:sz w:val="22"/>
          <w:szCs w:val="21"/>
          <w:shd w:fill="FFFFFF" w:val="clear"/>
        </w:rPr>
        <w:t>Rafała Rosteckiego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rFonts w:eastAsia="GungsuhChe"/>
          <w:iCs/>
          <w:sz w:val="22"/>
          <w:lang w:val="pl-P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………………….., …………………….,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………………., Regon: ………………..</w:t>
      </w:r>
    </w:p>
    <w:p>
      <w:pPr>
        <w:pStyle w:val="Tekstpodstawowywcity3"/>
        <w:spacing w:lineRule="auto" w:line="276" w:before="0" w:after="0"/>
        <w:ind w:left="0" w:right="-61" w:hanging="0"/>
        <w:rPr/>
      </w:pPr>
      <w:r>
        <w:rPr>
          <w:sz w:val="22"/>
          <w:szCs w:val="22"/>
          <w:lang w:val="pl-PL"/>
        </w:rPr>
        <w:t>wpisaną do rejestru ……………….  prowadzonego przez …………………………. pod numerem KRS: …………………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Tekstpodstawowywcity3"/>
        <w:spacing w:lineRule="auto" w:line="276" w:before="0" w:after="0"/>
        <w:ind w:left="0" w:right="-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9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 oparciu o dokonany wybór oferty Wykonawcy w przeprowadzonym na podstawie ustawy z dnia 29 stycznia 2004 r. Prawo zamówień publicznych (</w:t>
      </w:r>
      <w:r>
        <w:rPr>
          <w:rFonts w:cs="Times New Roman" w:ascii="Times New Roman" w:hAnsi="Times New Roman"/>
          <w:szCs w:val="20"/>
          <w:lang w:eastAsia="ar-SA"/>
        </w:rPr>
        <w:t>t.j. Dz. U. z 2019r. poz. 1843</w:t>
      </w:r>
      <w:r>
        <w:rPr>
          <w:rFonts w:cs="Times New Roman" w:ascii="Times New Roman" w:hAnsi="Times New Roman"/>
        </w:rPr>
        <w:t xml:space="preserve">) – zwanej dalej „ustawą pzp”, postępowaniu o udzielenie zamówienia publicznego (nr sprawy: </w:t>
      </w:r>
      <w:r>
        <w:rPr>
          <w:rFonts w:cs="Times New Roman" w:ascii="Times New Roman" w:hAnsi="Times New Roman"/>
          <w:bCs/>
        </w:rPr>
        <w:t>CH.082.18.2.2020.IB.AT</w:t>
      </w:r>
      <w:r>
        <w:rPr>
          <w:rFonts w:cs="Times New Roman" w:ascii="Times New Roman" w:hAnsi="Times New Roman"/>
        </w:rPr>
        <w:t xml:space="preserve">) Zamawiający zleca, a Wykonawca zobowiązuje się do </w:t>
      </w:r>
      <w:r>
        <w:rPr>
          <w:rFonts w:cs="Times New Roman" w:ascii="Times New Roman" w:hAnsi="Times New Roman"/>
          <w:bCs/>
        </w:rPr>
        <w:t>prowadzenia wypasu zwierząt gospodarskich wraz z ich utrzymaniem przez cały okres trwania umow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9"/>
          <w:tab w:val="left" w:pos="400" w:leader="none"/>
          <w:tab w:val="left" w:pos="1600" w:leader="none"/>
        </w:tabs>
        <w:autoSpaceDE w:val="false"/>
        <w:spacing w:lineRule="auto" w:line="276" w:before="0" w:after="0"/>
        <w:ind w:left="420" w:hanging="4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 ramach przedmiotu umowy, Wykonawca zobowiązuje się do świadczenia usługi polegającej na prowadzeniu wypasu zwierząt: maksymalnie 40 owiec oraz 5 kóz na terenie muraw kserotermicznych, znajdujących się na działkach ewidencyjnych w obszarze </w:t>
      </w:r>
      <w:r>
        <w:rPr>
          <w:bCs/>
          <w:sz w:val="22"/>
          <w:lang w:val="pl-PL"/>
        </w:rPr>
        <w:t>Natura 2000 Dolina Prądnika (Ojcowski Park Narodowy) na ostojach: Zabugaje, Grodzisko, Skały Ciche</w:t>
      </w:r>
      <w:r>
        <w:rPr>
          <w:sz w:val="22"/>
          <w:lang w:val="pl-PL"/>
        </w:rPr>
        <w:t xml:space="preserve">, oraz utrzymaniu (chów i/lub hodowla) posiadanego własnego stada w całym okresie realizacji umowy, na własny koszt i odpowiedzialność. </w:t>
      </w:r>
    </w:p>
    <w:p>
      <w:pPr>
        <w:pStyle w:val="Normalny1"/>
        <w:numPr>
          <w:ilvl w:val="0"/>
          <w:numId w:val="1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y opis przedmiotu umowy, w tym zakres obowiązków Wykonawcy, został ujęty w </w:t>
      </w:r>
      <w:r>
        <w:rPr>
          <w:rFonts w:cs="Times New Roman" w:ascii="Times New Roman" w:hAnsi="Times New Roman"/>
          <w:b/>
        </w:rPr>
        <w:t>Opisie Przedmiotu Zamówienia (Załącznik nr 8 do SIWZ)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 oraz będącym jej integralną częścią.</w:t>
      </w:r>
    </w:p>
    <w:p>
      <w:pPr>
        <w:pStyle w:val="Normalny1"/>
        <w:numPr>
          <w:ilvl w:val="0"/>
          <w:numId w:val="1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godnie ze Specyfikacją Istotnych Warunków Zamówienia (dalej: SIWZ stanowiącą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) i złożoną ofertą, a Zamawiający zobowiązuje się przedmiot umowy sukcesywnie odbierać na zasadach wskazanych w umowie.</w:t>
      </w:r>
    </w:p>
    <w:p>
      <w:pPr>
        <w:pStyle w:val="Normalny1"/>
        <w:numPr>
          <w:ilvl w:val="0"/>
          <w:numId w:val="1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przedmiotowe zamówienie </w:t>
      </w:r>
      <w:r>
        <w:rPr>
          <w:rFonts w:cs="Times New Roman" w:ascii="Times New Roman" w:hAnsi="Times New Roman"/>
          <w:szCs w:val="20"/>
          <w:lang w:eastAsia="ar-SA"/>
        </w:rPr>
        <w:t xml:space="preserve">realizowane jest w ramach projektu nr </w:t>
      </w:r>
      <w:r>
        <w:rPr>
          <w:rFonts w:cs="Times New Roman" w:ascii="Times New Roman" w:hAnsi="Times New Roman"/>
          <w:bCs/>
          <w:szCs w:val="20"/>
          <w:lang w:eastAsia="ar-SA"/>
        </w:rPr>
        <w:t>POIS.02.04.00-00-0180/16</w:t>
      </w:r>
      <w:r>
        <w:rPr>
          <w:rFonts w:cs="Times New Roman" w:ascii="Times New Roman" w:hAnsi="Times New Roman"/>
          <w:szCs w:val="20"/>
          <w:lang w:eastAsia="ar-SA"/>
        </w:rPr>
        <w:t xml:space="preserve"> pn.:  </w:t>
      </w:r>
      <w:r>
        <w:rPr>
          <w:rFonts w:cs="Times New Roman" w:ascii="Times New Roman" w:hAnsi="Times New Roman"/>
          <w:bCs/>
          <w:szCs w:val="20"/>
          <w:lang w:eastAsia="ar-SA"/>
        </w:rPr>
        <w:t>„Ochrona zagrożonych gatunków i siedlisk chronionych w ramach sieci Natura 2000 w Małopolsce” realizowanego przez Regionalną Dyrekcję Ochrony Środowiska w Krakowie w ramach działania 2.4. oś priorytetowa II Programu Operacyjnego Infrastruktura i Środowisko 2014 – 2020.</w:t>
      </w:r>
    </w:p>
    <w:p>
      <w:pPr>
        <w:pStyle w:val="Normalny1"/>
        <w:numPr>
          <w:ilvl w:val="0"/>
          <w:numId w:val="1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</w:t>
      </w:r>
    </w:p>
    <w:p>
      <w:pPr>
        <w:pStyle w:val="Normalny1"/>
        <w:numPr>
          <w:ilvl w:val="0"/>
          <w:numId w:val="1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przedmiotu umowy przy pomocy własnego sprzętu, własnych środków technicznych i materiałów, na własny koszt i ryzyko.</w:t>
      </w:r>
    </w:p>
    <w:p>
      <w:pPr>
        <w:pStyle w:val="Normalny1"/>
        <w:numPr>
          <w:ilvl w:val="0"/>
          <w:numId w:val="18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posiada pisemną zgodę właścicieli gruntów, na prowadzenie wypasu zwierzą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PRZEDMIOTU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realizować umowę w okresie </w:t>
      </w:r>
      <w:r>
        <w:rPr>
          <w:rFonts w:eastAsia="Calibri"/>
          <w:b/>
          <w:sz w:val="22"/>
          <w:szCs w:val="22"/>
          <w:lang w:eastAsia="en-US"/>
        </w:rPr>
        <w:t>od dnia podpisania niniejszej umowy do dnia 8 września 2020 ro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eastAsia="ヒラギノ角ゴ Pro W3"/>
          <w:color w:val="000000"/>
          <w:sz w:val="22"/>
          <w:szCs w:val="22"/>
          <w:lang w:eastAsia="en-US"/>
        </w:rPr>
      </w:pPr>
      <w:r>
        <w:rPr>
          <w:rFonts w:eastAsia="ヒラギノ角ゴ Pro W3"/>
          <w:color w:val="000000"/>
          <w:sz w:val="22"/>
          <w:szCs w:val="22"/>
          <w:lang w:eastAsia="en-US"/>
        </w:rPr>
        <w:t xml:space="preserve">Szczegółowe terminy wykonywania wypasu określone zostały w </w:t>
      </w:r>
      <w:r>
        <w:rPr>
          <w:rFonts w:eastAsia="ヒラギノ角ゴ Pro W3"/>
          <w:b/>
          <w:color w:val="000000"/>
          <w:sz w:val="22"/>
          <w:szCs w:val="22"/>
          <w:lang w:eastAsia="en-US"/>
        </w:rPr>
        <w:t>Opisie Przedmiotu Zamówienia (Załącznik nr 8 do SIWZ),</w:t>
      </w:r>
      <w:r>
        <w:rPr>
          <w:rFonts w:eastAsia="ヒラギノ角ゴ Pro W3"/>
          <w:b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ヒラギノ角ゴ Pro W3"/>
          <w:color w:val="000000"/>
          <w:sz w:val="22"/>
          <w:szCs w:val="22"/>
          <w:lang w:eastAsia="en-US"/>
        </w:rPr>
        <w:t xml:space="preserve">stanowiącym </w:t>
      </w:r>
      <w:r>
        <w:rPr>
          <w:rFonts w:eastAsia="ヒラギノ角ゴ Pro W3"/>
          <w:b/>
          <w:color w:val="000000"/>
          <w:sz w:val="22"/>
          <w:szCs w:val="22"/>
          <w:lang w:eastAsia="en-US"/>
        </w:rPr>
        <w:t>Załącznik nr 1</w:t>
      </w:r>
      <w:r>
        <w:rPr>
          <w:rFonts w:eastAsia="ヒラギノ角ゴ Pro W3"/>
          <w:color w:val="000000"/>
          <w:sz w:val="22"/>
          <w:szCs w:val="22"/>
          <w:lang w:eastAsia="en-US"/>
        </w:rPr>
        <w:t xml:space="preserve"> do niniejszej umowy.</w:t>
      </w:r>
    </w:p>
    <w:p>
      <w:pPr>
        <w:pStyle w:val="Normal"/>
        <w:spacing w:lineRule="auto" w:line="276"/>
        <w:jc w:val="center"/>
        <w:rPr>
          <w:rFonts w:eastAsia="ヒラギノ角ゴ Pro W3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REALIZACJI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yjmuje na siebie pełną odpowiedzialność za skutki i następstwa zdarzeń wynikłych wskutek nienależytego wykonywania niniejszej umowy, w szczególności pokrycia ewentualnych roszczeń osób trzecich będących następstwem zdarzeń powstałych w skutek nienależytego wywiązywania się z przedmiotu umowy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pełną odpowiedzialność za zachowanie zwierząt, w szczególności Wykonawca jest zobowiązany do zachowania środków ostrożności, zapewniających ochronę zdrowia i życia zwierząt oraz ludzi, jest zobowiązany do dołożenia starań by zwierzęta były jak najmniej uciążliwe dla otoczenia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</w:rPr>
        <w:t>Wykonawcę obowiązuje zakaz stawiania wiat, przyczep, szałasów itp. na działkach, na których jest prowadzony wypas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 zakończeniu umowy zobowiązany będzie do wydania Zamawiającemu sprzętu, o którym mowa w ust. 7 oraz w ust. 8, w stanie uwzględniającym normalne użytkowanie oraz w ilości, jak w dniu jego przekazania przez Zamawiającego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bezwzględnie zobowiązany jest: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do posiadania i utrzymania stada w niezmienionym stanie przez cały okres realizacji umowy, a w przypadku padnięcia zwierzęcia Wykonawca zobowiązany będzie uzupełnić brakujące zwierzę na własny koszt i ryzyko, a po zakończeniu umowy wydania Zamawiającemu stada w stanie niezmienionym;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zapewnić własnym staraniem i na własny koszt paszę, odżywki, wodę, dla zwierząt oraz ponosić wszelkie koszty opieki weterynaryjnej, strzyżenia i przycinania racic;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do utrzymania wysokiego poziomu dobrostanu zwierząt;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do chowu zwierząt w budynkach inwentarskich, o odpowiednich parametrach wskazanych w załączniku nr 1 do umowy - Opisie Przedmiotu Zamówienia;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zapewnić własnym staraniem i na własny koszt właściwe warunki techniczne i sanitarne budynkom inwentarskim, w których przetrzymywane jest stado przeznaczone do wypasu w ramach umowy,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prowadzić wypas, chów i/lub hodowlę w terminach i według zasad określonych w Opisie Przedmiotu Zamówienia (załącznik nr 1 do umowy) oraz według karty wypasu i planu wypasu obszaru Natura 2000 (załącznik nr 5 do umowy);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do zapewnienia zwierzętom transportu zgodnego z wymaganiami określonymi w załączniku nr 1 do umowy - Opisie Przedmiotu Zamówienia, w przypadku konieczności dowozu zwierząt na teren wypasu; przywóz i wywóz owiec na teren wypasu odbywa się na koszt i ryzyko Wykonawcy;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w celu ochrony stada przed rozpoczęciem wypasu, Wykonawca musi ogrodzić powierzchnie przeznaczone pod wypas ogrodzeniem elektrycznym według wytycznych opisanych w załączniku nr 1 - Opisie Przedmiotu Zamówienia; </w:t>
      </w:r>
    </w:p>
    <w:p>
      <w:pPr>
        <w:pStyle w:val="Normalny1"/>
        <w:numPr>
          <w:ilvl w:val="3"/>
          <w:numId w:val="9"/>
        </w:numPr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do dotrzymania zobowiązania wożenia zwierząt do miejsca wypasu na dystansie i do budynków inwentarskich wskazanych w ofercie. 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uszenie powyższych regulacji traktowane będzie jako rażące naruszenie zapisów umowy.</w:t>
      </w:r>
    </w:p>
    <w:p>
      <w:pPr>
        <w:pStyle w:val="Normalny1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adto Wykonawca zobowiązuje się: </w:t>
      </w:r>
    </w:p>
    <w:p>
      <w:pPr>
        <w:pStyle w:val="Normalny1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  <w:tab/>
        <w:t xml:space="preserve">każdorazowo po wypasie uporządkować teren i oczyścić z wszelkiego typu pozostawionych przez niego odpadów, pojemników, opakowań, worków foliowych itp.; 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   </w:t>
        <w:tab/>
        <w:t xml:space="preserve">dbać o powierzony sprzęt, o którym mowa w ust. 7, i korzystać z niego w sposób zgodny z jego przeznaczeniem, a po zakończeniu umowy wydać sprzęt Zamawiającemu w stanie uwzględniającym normalne użytkowanie; 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 </w:t>
        <w:tab/>
        <w:t xml:space="preserve">niezwłocznie przystąpić do realizacji umowy; 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 </w:t>
        <w:tab/>
        <w:t xml:space="preserve">niezwłocznie informować Zamawiającego o wszelkich trudnościach przy wykonywaniu umowy; 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 </w:t>
        <w:tab/>
        <w:t>do współdziałania z Zamawiającym w realizacji przedmiotu umowy, w tym do stosowania się do wytycznych i wskazówek udzielanych przez Zamawiającego;</w:t>
      </w:r>
    </w:p>
    <w:p>
      <w:pPr>
        <w:pStyle w:val="Normalny1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 </w:t>
        <w:tab/>
        <w:t xml:space="preserve">udzielania Zamawiającemu wszelkich wyjaśnień dotyczących sposobu realizacji umowy na każde żądanie Zamawiającego w terminie przez niego wskazanym; </w:t>
      </w:r>
    </w:p>
    <w:p>
      <w:pPr>
        <w:pStyle w:val="Normalny1"/>
        <w:spacing w:before="0" w:after="0"/>
        <w:ind w:left="851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 </w:t>
        <w:tab/>
        <w:t>przygotować i przekazać Zamawiającemu w dniu podpisania umowy Kosztorys prac (kosztorys powinien obejmować m.in. koszty wykonania poszczególnych rodzajów prac w tym koszt transportu owiec do terenu wypasu, koszt wypasu, koszt chowu stada, koszty weterynarza i inne), który staje się załącznikiem nr 3 do umowy;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znakowania zwierząt obrożą telemetryczną, w celu monitorowania realizacji wypasu.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ęt zostanie przekazany Wykonawcy protokołem zdawczo-odbiorczym – o ile dotyczy. Za szkody w sprzęcie i jego utratę odpowiada Wykonawca.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a prawo kontrolować wykonywanie umowy na każdym etapie jej realizacji, w tym w szczególności Zamawiający ma prawo do niezapowiedzianych inspekcji terenu wypasu oraz budynków inwentarskich, w których przebywają zwierzęta, a także do weryfikowania czy zwierzęta do miejsca wypasu pokonują dystans nie dłuższy niż wskazany w ofercie.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 wyniku przeprowadzonej inspekcji Zamawiający stwierdzi nienależyte wykonywanie usługi, Wykonawca zobowiązany będzie do zgodnego z pisemnymi zaleceniami Zamawiającego i w terminie przez niego wskazanym przywrócenia stanu oczekiwanego umową.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Niezależnie od inspekcji, o których mowa wyżej, ustala się stałe kontrole wykonywania usługi w okresach wypasu, dla celów weryfikacji faktycznego zakresu wykonanego przez Wykonawcę świadczenia, zgodnie z umową. W terminie do 3 dni roboczych od dnia następującego po upływie danego miesiąca w okresie wypasu, sporządza się protokół odbioru usługi według wzoru stanowiącego załącznik nr 4 do niniejszej umowy. Podpisanie przez Zamawiającego protokołu odbioru usługi, stanowi podstawę do wypłaty Wykonawcy wynagrodzenia na zasadach wskazanych w regulacji § 6 umowy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ażące naruszenie umowy przez Wykonawcę, uprawnia Zamawiającego do naliczenia kar umownych zgodnie z zapisami § 7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, Wykonawca powierza wykonanie części umowy podwykonawcy:</w:t>
      </w:r>
    </w:p>
    <w:p>
      <w:pPr>
        <w:pStyle w:val="Normalny1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porozumienie, na mocy którego Wykonawca powierza wykonanie części usług osobie trzeciej uważana jest za umowę zawartą z podwykonawcą. 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awarciem umowy z podwykonawcą musi uprzednio uzyskać pisemna zgodę Zamawiającego na powierzenie wykonania części zamówienia wskazanego w ofercie konkretnemu podwykonawcy. Podstawa do uzyskania zgody będzie wniosek Wykonawcy przedstawiający cześć zamówienia, którego wykonanie zamierza powierzyć podwykonawcy wraz z wykazaniem zdolności podwykonawcy do jej wykonania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adomi Wykonawcę o swojej decyzji w terminie 14 dni, licząc od dnia otrzymania wniosku, z podaniem powodów, w przypadku odmowy udzielenia zgody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Zamawiającego na wykonanie jakiejkolwiek części umowy przez podwykonawcę nie zwalania Wykonawcy z jakichkolwiek jego zobowiązań wynikających z niniejszej umowy. </w:t>
      </w:r>
    </w:p>
    <w:p>
      <w:pPr>
        <w:pStyle w:val="Normalny1"/>
        <w:numPr>
          <w:ilvl w:val="0"/>
          <w:numId w:val="16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powierzone podwykonawcy przez Wykonawcę nie mogą zostać powierzone przez podwykonawcę osobie trzeciej bez uprzedniej zgody Zamawiającego wyrażonej na piśmie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KONTAKTU STRO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y Zamawiającego i Wykonawcy w ramach niniejszej umowy, dla swej skuteczności, odbywają się pisemnie w formie sms, telefonicznie, papierowej, faxem, jak i pocztą elektroniczną. Brak dochowania tej formy powoduje bezskuteczność dokonanej czynności. 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bieżących kontaktów z Zamawiającym wyznacza się: ………………………, tel. ………………, e-mail: ……………………..</w:t>
      </w:r>
    </w:p>
    <w:p>
      <w:pPr>
        <w:pStyle w:val="Normalny1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Zamawiającego do bieżących kontaktów z Wykonawcą wyznacza się ……………………, tel. …………………, e-mail: 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konanie całości przedmiotu umowy ustala się łączne wynagrodzenie ryczałtow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kwocie nieprzekraczającej (wartość przedmiotu umowy) ……………….. zł netto (słownie: …………………………) plus należny podatek VAT w kwocie ………………………. (słownie: …………………………), tj. kwota brutto ………………….. zł  (słownie: …………………………..), zgodnie z Ofertą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w równych miesięcznych transzach, w okresach wypasu trwających odpowiednio od dnia zawarcia niniejszej umowy do dnia 31 lipca 2020 roku, od dnia 1 sierpnia 2020 roku do dnia 31 sierpnia 2020 roku oraz od dnia 1 września 2020 roku do dnia 8 września 2020 roku – każdorazowo na podstawie faktur / rachunków wystawianych w terminie do 3 dni roboczych od daty sporządzenia przez strony protokołu odbioru usługi, o którym mowa w § 3 ust 14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przez Wykonawcę pełnego planu wypasu w danym okresie wypasu, Zamawiający uprawniony jest do naliczenia kar umownych, zgodnie z regulacją § 7 ust. 1 lit. b)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o podstawą wystawienia przez Wykonawcę faktury / rachunku na kwotę miesięcznego wynagrodzenia, stanowi protokół odbioru usługi, o którym mowa w § 3 ust 14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za wykonanie umowy, w tym również poszczególne transze, uwzględniają wszystkie wymagania stawiane przez Zamawiającego związane z prawidłowym wykonaniem umowy, wszelkie zobowiązania Wykonawcy oraz obejmują wszystkie ewentualne dodatkowe stanowiące, ryzyko Wykonawcy koszty, jakie poniesie Wykonawca z tytułu należytej oraz zgodnej z obowiązującymi przepisami realizacji całości przedmiotu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wynagrodzenie przelewem bankowym w ciągu 21 dni od daty otrzymania prawidłowo wystawionej faktury / rachun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/ rachunek winna / winien odpowiadać wymaganiom formalnym wynikającym z powszechnie obowiązujących przepisów prawnych określających warunki, jakim muszą odpowiadać dowody księgo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miejscem spełnienia świadczenia pieniężnego jest bank Zamawiającego, a za datę jego wykonania uznaje się dzień obciążenia rachunku Zamawiającego w tym banku.</w:t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y będzie mógł naliczyć Wykonawcy kary umowne w następujących przypadkach: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rażącego naruszenia obowiązków umownych określonych w niniejszej umowie – w wysokości 0,25 % wynagrodzenia brutto należnego Wykonawcy na podstawie w § 6 ust. 1 za każdy przypadek takiego rażącego naruszenia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niepełnego wykonania przez Wykonawcę planu wypasu w danym okresie wypasu, w tym także w danym miesiącu tegoż okresu wypasu – w wysokości stanowiącej iloczyn ilości dni niewykonanego wypasu zgodnie z planem wypasu oraz ceny jednostkowej za jeden dzień wypasu określonej w Kosztorysie prac, stanowiącym załącznik nr 3 do umowy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odstąpienia od umowy przez jedną ze stron z winy drugiej strony – 20% wynagrodzenia brutto należnego Wykonawcy na podstawie w § 6 ust.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ry umowne stają się wymagalne z chwilą powstania podstawy ich naliczenia, a wysokość tych kar i termin zapłaty ustalany będzie przez Zamawiającego w nocie księg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mogą być potrącane z wynagrodzenia Wykonawcy, tzn. Wykonawca wyraża zgodę na kompensatę wzajemnych rozliczeń z każdej miesięcznej transzy wynagro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ądanie odszkodowania przenoszącego wysokość zastrzeżonej kary umownej jest dopuszczalne, a tym samym Zamawiający może dochodzić od Wykonawcy odszkodowania uzupełniającego na zasadach ogólnych, przewidzianych w Kodeksie cywil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całego przedmiotu umowy, ani jakichkolwiek inn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I WYPOWIE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zmiany okoliczności powodującej, że wykonanie umowy nie leży w interesie Zamawiającego, czego nie można było przewidzieć w chwili zawarcia umowy, Zamawiający może odstąpić od umowy w terminie 30 dni od powzięcia wiadomości o tych okolicznościach. W takim wypadku Wykonawca może żądać jedynie wynagrodzenia należnego mu z tytułu tej części przedmiotu umowy, którą zrealizowano do dnia odstąpienia od umowy. Wykonawcy nie przysługuje z tego tytułu żadne odszkodow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 Odstąpienie od umowy może nastąpić w terminie do 14 dni od powzięcia przez Zamawiającego informacji o wystąpieniu okoliczności uzasadniających odstąp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ma skutek od chwili złożenia oświadczenia o odstąpieniu drugiej stronie i niniejsza umowa nie jest uważana za niezawartą, a strony nie zwracają sobie nawzajem otrzymanych świadczeń/usług, z zastrzeżeniem zapisów niniejszego paragraf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oże wypowiedzieć umowę ze skutkiem natychmiastowym w każdym czasie jej obowiązywania z winy Wykonawcy w szczególności jeżeli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w rażący oraz uporczywy sposób zaniedbuje zobowiązania umowne i pomimo dwukrotnego pisemnego wezwania go do wykonywania zobowiązań umownych prawidłowo, ze wskazaniem w wezwaniu stwierdzonych nieprawidłowości i sposobu prawidłowego wykonywania zobowiązań umownych, Wykonawca w terminie 14 dni od dnia odebrania pisemnego wezwania, nadal nie wykonuje swoich zobowiązań umownych prawidłowo zgodnie z treścią wezwania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rusza przepisy prawa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ykonawca zawrze umowę z Podwykonawcą z naruszeniem postanowień niniejszej umowy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  <w:tab w:val="left" w:pos="1534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gdy w wyniku wszczętego postępowania egzekucyjnego nastąpiło zajęcie majątku Wykonawcy lub znacznej jego części, a także nastąpiło ogłoszenie upadłości Wykonawcy, o czym Wykonawca zobowiązuje się powiadomić Zamawiającego następnego dnia po ogłoszeniu albo gdy Wykonawca przystąpił do likwidacji swojej firmy z wyjątkiem likwidacji przeprowadzonej w celu przekształcenia lub restrukturyz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umowy 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lub wypowiedzenia umowy, za prawidłowo wykonany przedmiot zamówienia (część przedmiotu zamówienia) do dnia odstąpienia lub wypowiedzenia,  Wykonawcy należy się wynagrodzenie odpowiadające stosunkowo ilości wykonanego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81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złożenia oświadczenia o odstąpieniu od umowy lub oświadczenia o wypowiedzeniu Strony sporządzą protokół wykonanych prac i ich odbioru/wykonanej części umowy i ustalą wysokość wynagrodzenia należnego Wykonawcy, na podstawie cen jednostkowych określonych w Kosztorysie prac, stanowiącym załącznik nr 3 do umowy, o którym mowa w § 3 ust. 6 pkt 8)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13 poniż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stotna zmiana postanowień umowy w zakresie zmiany sposobu i terminów prowadzenia wypasu, określonych w załączniku nr 1 lub 5 do umowy, jest dopuszczalna gd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stąpi zmiana powszechnie obowiązujących przepisów prawa w zakresie mającym wpływ na sposób realizacji, zakres lub termin wykonania przedmiotu umowy;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istnieją okoliczności uniemożliwiające choćby częściowe wykonywanie umowy, tj. wystąpienie siły wyższej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ystąpią niekorzystne warunki atmosferyczne, przyrodnicze, które uniemożliwiają prowadzenie wypasu lub jego prawidłową realizację, a jednocześnie jeżeli niemożliwość nie jest następstwem okoliczności, za które Wykonawca ponosi odpowiedzialność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ziałania osób trzecich uniemożliwiają wykonanie prac, które to działania nie są konsekwencją winy Wykonawcy;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skutek powiększenia się ilości zwierząt w stadzie w wyniku ich rozrodu;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ojdzie do wydłużenia procedury przetargowej, co uniemożliwi wykonywanie wypasu we wskazanej w planach wypasu - ilości dni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dy zmiana postanowień umownych jest korzystna dla Zamawiającego, a konieczność wprowadzenia zmian wynika z okoliczności, których nie można było przewidzieć w chwili zawarcia umowy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 przypadku </w:t>
      </w:r>
      <w:r>
        <w:rPr>
          <w:sz w:val="22"/>
          <w:szCs w:val="22"/>
          <w:lang w:val="en-US"/>
        </w:rPr>
        <w:t>zmiany zasad finansowania zadania wynikając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ze zmian w planie finansowym bądź budżecie Zamawiającego lub też uzgodnień z instytucją finansującą zadani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przypadku gdy konieczność wprowadzenia zmian będzie następstwem zmian wytycznych lub zaleceń Instytucji, która przyznała środki na współfinansowanie zamówienia na usługę lub zmian i wytycznych instytucji przyznających środki na dofinansowanie na nowe projek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, o których mowa w ust. 2, zmianie mogą ulec zapisy w załączniku nr 1 do umowy – Opisie Przedmiotu Umowy lub załączniku nr 5 do umowy - Karcie wypasu i planie wypasu obszaru Natura 2000, w szczególności dotyczące: ilości zwierząt (obsada wypasu) przewidzianych do wypasu na poszczególnych powierzchniach, ilość dni wypasowych pod warunkiem nieprzekraczania maksymalnego obciążenia pastwiska – 10,00DJP/ha, liczby dni wypasu w poszczególnych miesiącach przy zachowaniu łącznej liczby dni wypasu w danym sezonie (roku), maksymalnej odsady zwierząt na danej powierzchni wypasowej oraz maksymalnej ilości punktów określonych w karcie wypasu. Ponadto, zmianie mogą ulec zapisy umowy dotyczące zasad finansowania zadania, w szczególności odnośnie terminów płatności i zasad wystawiania faktur częściowych, a także zmiany innych warunków płatności, a także dopuszczalne jest zastąpienie zakresu planowanych do wykonania usług innym zakresem usług przy zachowaniu wymogów jakościowych oraz wymogu zgodności z celem i zasadami realizacj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możliwość ograniczenia zakresu wypasu, w szczególności w przypadku gdy osoby trzecie, w tym właściciele gruntów, organy administracji publicznej wydadzą zakaz prowadzenia wypasu na danym obszarz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okoliczności, o których mowa w ust. 2 lub 4 niniejszego paragrafu, prowadzących do ograniczenia zakresu wypasu, wynagrodzenie, o którym mowa w § 6 ust. 1 umowy, może ulec zmniejszeniu o wartości niewykonanych prac. W takim wypadku, wynagrodzenie zostanie proporcjonalnie zmienione, w oparciu o ceny jednostkowe wskazane w Kosztorysie prac (załącznik nr 3 do umowy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wymiany działek ewidencyjnych, na których jest prowadzony wypas, na działki nowe, jeżeli trakcie trwania umowy Zamawiający uzyska zgodę na wypas właścicieli nowych działek, z zastrzeżeniem niezmienności obsady wypas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 ocenie Wykonawcy zaistnieją okoliczności, o których mowa w ust. 2, 3 i 4 uzasadniające zmianę umowy, będzie on zobowiązany do przekazania Zamawiającemu pisemnego wniosku dotyczącego zmiany umowy wraz z opisem zdarzenia lub okoliczności stanowiących podstawę do żądania takiej zmian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, o którym mowa w ust. 7, powinien zostać przekazany niezwłocznie, jednakże nie później niż w terminie do 7 dni roboczych od dnia, w którym Wykonawca dowiedział się, lub powinien dowiedzieć się o danym zdarzeniu lub okolicznościa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7 dni roboczych od dnia otrzymania żądania zmiany, Zamawiający powiadomi Wykonawcę o akceptacji żądania zmiany umowy i terminie podpisania aneksu do umowy lub odpowiednio o braku akceptacji zmiany wraz z uzasadnienie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, zgodnie z art. 142 ust. 5 ustawy Prawo zamówień publicznych, dopuszcza następujące istotne zmiany umowy w zakresie wynagrodzenia Wykonawcy, o którym mowa w § 6 ust. 1 umowy, w przypadku gdy powszechnie obowiązujące przepisy prawa wprowadzą, w okresie obowiązywania umowy,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podatku od towarów i usług - wówczas kwota netto wynagrodzenia pozostaje bez zmian, a zmianie ulega jedynie kwota brutto wynagrodzenia o wartość, o jaką zmianie ulegnie w czasie obowiązywania umowy stawka podatku od towarów i usług (VAT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ci minimalnego wynagrodzenia za pracę albo wysokości minimalnej stawki godzinowej, ustalonych na podstawie przepisów ustawy z dnia 10 października 2002 r. o minimalnym wynagrodzeniu za pracę - wówczas wysokość wynagrodzenia może ulec zmianie o kwotę wynikająca ze zmienionej wysokości minimalnego wynagrodzenia o pracę albo wysokości minimalnej stawki godzinow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 – wówczas wysokość wynagrodzenia może ulec zmianie o kwotę wynikającą odpowiednio ze zmienionych zasad podlegania ubezpieczeniu społecznemu lub zdrowotnemu lub zmiany wysokości stawki składek na ubezpieczenia społeczne lub zdrowot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zasad gromadzenia i wysokości wpłat pracowniczych planów kapitałowych o których mowa w ustawie z dnia 4 października 2018 r. o pracowniczych planach kapitałowych – wówczas wysokość wynagrodzenia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a zmiany te będą miały rzeczywisty wpływ na koszty wykonania usługi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określone w ust. 10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ogą polegać na podwyższeniu lub obniżeniu wysokości wynagrodzenia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otyczą tej części wynagrodzenia, która dotyczy prac, których w dniu ustawowej zmiany jeszcze nie wykonano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graniczą się wyłącznie do rozmiarów faktycznego wzrostu kosztów realizacji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okoliczności, o których mowa w ust. 10, każdej ze Stron przysługuje prawo żądania odpowiedniej zmiany umowy. Żądanie zmiany składa się wraz z uzasadnieniem (wskazującym wpływ zmiany na koszt wykonania umowy wraz z wyliczeniem ww. zmian) w formie pisemnej, w terminie do 30 dni od daty powzięcia okoliczności uzasadniających żądanie zmiany. Strona żądająca zmian zobowiązana jest udostępnić do wglądu drugiej stronie wszelkie dokumenty, w zakresie niezbędnym do oceny zasadności zmiany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anych związanych z obsługą administracyjno-organizacyjną umowy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anych teleadres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anych rejestr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miany redakcyjne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zp oraz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w tym dwa dla Zamawiającego i jeden dl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gody Zamawiającego wyrażonej na piśmie, nie można przenieść na osoby trzecie żadnej wierzytelności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mpletna oferta Wykonawc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sztorys prac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ół odbioru okresu wypasu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  <w:tab w:val="left" w:pos="614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arta wypasu i plan wypasu obszaru Natura 200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284" w:top="1171" w:footer="51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hd w:fill="FFFFFF" w:val="clear"/>
      <w:textAlignment w:val="baseline"/>
      <w:outlineLvl w:val="1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jaVu Sans;Arial" w:cs="Tahoma"/>
        <w:kern w:val="2"/>
        <w:lang w:val="en-US" w:eastAsia="en-US"/>
      </w:rPr>
    </w:pPr>
    <w:r>
      <w:rPr>
        <w:rFonts w:eastAsia="DejaVu Sans;Arial" w:cs="Tahoma"/>
        <w:kern w:val="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jaVu Sans;Arial" w:cs="Tahoma"/>
        <w:kern w:val="2"/>
        <w:lang w:val="en-US" w:eastAsia="en-US"/>
      </w:rPr>
    </w:pPr>
    <w:r>
      <w:rPr>
        <w:rFonts w:eastAsia="DejaVu Sans;Arial" w:cs="Tahoma"/>
        <w:kern w:val="2"/>
        <w:lang w:val="en-US" w:eastAsia="en-US"/>
      </w:rPr>
      <w:drawing>
        <wp:inline distT="0" distB="0" distL="0" distR="0">
          <wp:extent cx="503618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3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4"/>
      </w:numPr>
      <w:tabs>
        <w:tab w:val="clear" w:pos="709"/>
        <w:tab w:val="left" w:pos="567" w:leader="none"/>
        <w:tab w:val="left" w:pos="720" w:leader="none"/>
      </w:tabs>
      <w:autoSpaceDE w:val="false"/>
      <w:jc w:val="both"/>
      <w:outlineLvl w:val="7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Bartek</dc:creator>
  <dc:description/>
  <cp:keywords/>
  <dc:language>en-US</dc:language>
  <cp:lastModifiedBy>Bartek</cp:lastModifiedBy>
  <cp:lastPrinted>2018-02-27T10:31:00Z</cp:lastPrinted>
  <dcterms:modified xsi:type="dcterms:W3CDTF">2020-06-07T12:06:00Z</dcterms:modified>
  <cp:revision>8</cp:revision>
  <dc:subject/>
  <dc:title>Załącznik nr 9 do SIWZ</dc:title>
</cp:coreProperties>
</file>