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 siedziby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……………………………………….…………………….....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mię i Nazwisko osoby do kontaktu ( do złożenia zamówienia) ......................................................................................................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Kontakt: tel. ………………..………………, fax ………………..….…, e-mail 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wiązując do zapytania ofertowego </w:t>
      </w:r>
      <w:bookmarkStart w:id="0" w:name="_Hlk512254346"/>
      <w:r>
        <w:rPr>
          <w:rFonts w:cs="Times New Roman" w:ascii="Times New Roman" w:hAnsi="Times New Roman"/>
        </w:rPr>
        <w:t xml:space="preserve">pn.: </w:t>
      </w:r>
      <w:bookmarkEnd w:id="0"/>
      <w:r>
        <w:rPr>
          <w:rFonts w:cs="Times New Roman" w:ascii="Times New Roman" w:hAnsi="Times New Roman"/>
        </w:rPr>
        <w:t xml:space="preserve">,, Zakup sprzętu (aparat fotograficzny, pokrowiec na aparat fotograficzny, urządzenie nawigacyjne oraz karty pamięci ) na potrzeby projektu pn. Ochrona siedlisk i gatunków terenów nieleśnych zależnych od wód” oferuje realizację zamówienia w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ZĘŚĆ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Części I sprzedaż 1 sztuki kompaktowego aparatu fotograficznego </w:t>
        <w:br/>
        <w:t>z wbudowanym odbiornikiem GPS, pokrowca na aparat fotograficzny i karty pamię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tto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feruję </w:t>
      </w:r>
      <w:r>
        <w:rPr>
          <w:rFonts w:cs="Times New Roman" w:ascii="Times New Roman" w:hAnsi="Times New Roman"/>
          <w:b/>
        </w:rPr>
        <w:t xml:space="preserve">okres gwarancji jakości ( zgodnie z zapisami zapytania ofertowego)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należy zaznaczy właściwy poniżej kwadrat )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lang w:eastAsia="pl-PL"/>
        </w:rPr>
        <w:t>36 miesięc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lang w:eastAsia="pl-PL"/>
        </w:rPr>
        <w:t>48 miesię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a! W przypadku zaznaczenia obu kwadratów lub nie zaznaczenia żadnego Zamawiajacy przyjmie że Wykonawca oferuje jedynie wymagany, minimalny 24 miesięczny okres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Proszę wypełnić poniższe table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arat fotograficzny: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(proszę wypełnić białe pola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3"/>
        <w:gridCol w:w="4589"/>
      </w:tblGrid>
      <w:tr>
        <w:trPr/>
        <w:tc>
          <w:tcPr>
            <w:tcW w:w="6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APARATU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nazwę:………………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go sprzę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emier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ać rok:…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iksel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ile: 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matryc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jaka:……………….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S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zakres: 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igawk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zakres: 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 obiektywu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zakres:……………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 optyczny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ile:……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zacja obrazu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pis vide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jaki: …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błyskow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statywow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Wbudowany moduł GP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dodatkow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mulato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ód zasilający lub ładowark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rwis gwarancyjny musi być realizowany przez producenta lub autoryzowanego partnera serwisowego producenta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ony sprzęt musi być fabrycznie nowy. Musi pochodzić z oficjalnego kanału sprzedaży producenta na rynek polski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</w:tbl>
    <w:p>
      <w:pPr>
        <w:pStyle w:val="Normal"/>
        <w:spacing w:lineRule="auto" w:line="240" w:before="240" w:after="200"/>
        <w:ind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iewłaściwe skreślić</w:t>
      </w:r>
    </w:p>
    <w:p>
      <w:pPr>
        <w:pStyle w:val="Normal"/>
        <w:spacing w:lineRule="auto" w:line="240" w:before="240" w:after="200"/>
        <w:ind w:firstLine="708"/>
        <w:rPr/>
      </w:pPr>
      <w:r>
        <w:rPr/>
        <w:t>Pokrowiec na aparat fotograficzny: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284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ametry oferowanego produktu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pełnienie z miękkiego materiał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TAK/NIE*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l-PL"/>
              </w:rPr>
              <w:t>Odczepiany pasek na  karabińczy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TAK/NIE*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l-PL"/>
              </w:rPr>
              <w:t>Rozmiar dopasowany do aparatu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TAK/NIE*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</w:rPr>
              <w:t>Dodatkowa kieszeń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TAK/NIE*</w:t>
            </w:r>
          </w:p>
        </w:tc>
      </w:tr>
      <w:tr>
        <w:trPr>
          <w:trHeight w:val="386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ateriał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ć jaki: ………………………………</w:t>
            </w:r>
          </w:p>
        </w:tc>
      </w:tr>
      <w:tr>
        <w:trPr>
          <w:trHeight w:val="420" w:hRule="exac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ć jaki: ………………………………</w:t>
            </w:r>
          </w:p>
        </w:tc>
      </w:tr>
    </w:tbl>
    <w:p>
      <w:pPr>
        <w:pStyle w:val="Normal"/>
        <w:spacing w:lineRule="auto" w:line="240" w:before="240" w:after="200"/>
        <w:ind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iewłaściwe skreślić</w:t>
      </w:r>
    </w:p>
    <w:p>
      <w:pPr>
        <w:pStyle w:val="Akapitzlist"/>
        <w:spacing w:before="0" w:after="200"/>
        <w:ind w:left="7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pamięci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oferowanego produktu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222222"/>
                <w:lang w:eastAsia="pl-PL"/>
              </w:rPr>
              <w:t>Typ ka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22222"/>
                <w:lang w:eastAsia="pl-PL"/>
              </w:rPr>
            </w:pPr>
            <w:r>
              <w:rPr>
                <w:rFonts w:cs="Times New Roman" w:ascii="Times New Roman" w:hAnsi="Times New Roman"/>
                <w:color w:val="222222"/>
                <w:lang w:eastAsia="pl-PL"/>
              </w:rPr>
              <w:t>podać jaki:…………………………………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arta kompatybilna z aparate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ędkość zapis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22222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ć jaka:………………………………..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ędkość odczyt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22222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ć jaka:………………………………...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pl-PL"/>
              </w:rPr>
              <w:t xml:space="preserve">Pojemnoś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22222"/>
                <w:lang w:eastAsia="pl-PL"/>
              </w:rPr>
            </w:pPr>
            <w:r>
              <w:rPr>
                <w:rFonts w:cs="Times New Roman" w:ascii="Times New Roman" w:hAnsi="Times New Roman"/>
                <w:color w:val="222222"/>
                <w:lang w:eastAsia="pl-PL"/>
              </w:rPr>
              <w:t>podać jaka:…………………………………</w:t>
            </w:r>
          </w:p>
        </w:tc>
      </w:tr>
    </w:tbl>
    <w:p>
      <w:pPr>
        <w:pStyle w:val="Normal"/>
        <w:spacing w:lineRule="auto" w:line="240" w:before="240" w:after="200"/>
        <w:ind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iewłaściwe skreśli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CZĘŚĆ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II:sprzedaż 1 sztuki ręcznego urządzenia nawigacyjnego i karty pamię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tto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feruję </w:t>
      </w:r>
      <w:r>
        <w:rPr>
          <w:rFonts w:cs="Times New Roman" w:ascii="Times New Roman" w:hAnsi="Times New Roman"/>
          <w:b/>
        </w:rPr>
        <w:t xml:space="preserve">okres gwarancji jakości ( zgodnie z zapisami zapytania ofertowego)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należy zaznaczy właściwy poniżej kwadrat )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lang w:eastAsia="pl-PL"/>
        </w:rPr>
        <w:t>36 miesięc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jc w:val="both"/>
        <w:rPr/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lang w:eastAsia="pl-PL"/>
        </w:rPr>
        <w:t>48 miesię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a! W przypadku zaznaczenia obu kwadratów lub nie zaznaczenia żadnego Zamawiajacy przyjmie że Wykonawca oferuje jedynie wymagany, minimalny 24 miesięczny okres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Proszę wypełnić poniższe t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Akapitzlist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Ręczne urządzenie nawigacyjne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500"/>
      </w:tblGrid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Zamawiającego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brycznie załadowana mapa Pol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a systemów GNSS oraz G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ątna ekra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dać ile: ……</w:t>
            </w:r>
          </w:p>
        </w:tc>
      </w:tr>
      <w:tr>
        <w:trPr>
          <w:trHeight w:val="285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dać ile: ……</w:t>
            </w:r>
          </w:p>
        </w:tc>
      </w:tr>
      <w:tr>
        <w:trPr>
          <w:trHeight w:val="419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 wyświetlac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ile: ……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s działania bat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dać ile: ……</w:t>
            </w:r>
          </w:p>
        </w:tc>
      </w:tr>
      <w:tr>
        <w:trPr>
          <w:trHeight w:val="31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Waypoint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dać ile: ……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mięć wewnętr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dać ile: ……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możliwych do zapisania ślad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dać ile: ……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doszczel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>
          <w:trHeight w:val="663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ujnik wysokościomierza barometryczneg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ej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jaki: ……………….</w:t>
            </w:r>
          </w:p>
        </w:tc>
      </w:tr>
      <w:tr>
        <w:trPr>
          <w:trHeight w:val="68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ć podpięcia dodatkowej karty pamię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miar powierzchn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e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dać jaka: ……………….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ć dodawania m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a kompa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>
          <w:trHeight w:val="3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ć obsługi geocac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</w:tbl>
    <w:p>
      <w:pPr>
        <w:pStyle w:val="Normal"/>
        <w:spacing w:lineRule="auto" w:line="240" w:before="240" w:after="200"/>
        <w:ind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iewłaściwe skreślić</w:t>
      </w:r>
    </w:p>
    <w:p>
      <w:pPr>
        <w:pStyle w:val="Normal"/>
        <w:suppressAutoHyphens w:val="false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pamię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oferowanego produktu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222222"/>
                <w:lang w:eastAsia="pl-PL"/>
              </w:rPr>
              <w:t>Typ ka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22222"/>
                <w:lang w:eastAsia="pl-PL"/>
              </w:rPr>
            </w:pPr>
            <w:r>
              <w:rPr>
                <w:rFonts w:cs="Times New Roman" w:ascii="Times New Roman" w:hAnsi="Times New Roman"/>
                <w:color w:val="222222"/>
                <w:lang w:eastAsia="pl-PL"/>
              </w:rPr>
              <w:t>podać jaki:…………………………………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arta kompatybilna z aparate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ędkość zapis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22222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ć jaka:………………………………..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ędkość odczyt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22222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ć jaka:………………………………...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pl-PL"/>
              </w:rPr>
              <w:t xml:space="preserve">Pojemnoś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22222"/>
                <w:lang w:eastAsia="pl-PL"/>
              </w:rPr>
            </w:pPr>
            <w:r>
              <w:rPr>
                <w:rFonts w:cs="Times New Roman" w:ascii="Times New Roman" w:hAnsi="Times New Roman"/>
                <w:color w:val="222222"/>
                <w:lang w:eastAsia="pl-PL"/>
              </w:rPr>
              <w:t>podać jaka:…………………………………</w:t>
            </w:r>
          </w:p>
        </w:tc>
      </w:tr>
    </w:tbl>
    <w:p>
      <w:pPr>
        <w:pStyle w:val="Normal"/>
        <w:spacing w:lineRule="auto" w:line="240" w:before="240" w:after="200"/>
        <w:ind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iewłaściwe skreśli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 zapoznałam/em się ze wszelkimi istotnymi postanowieniami i warunkami realizacji zadania, o których mowa w zapytaniu ofertowym i akceptuję je bez zastrzeże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a powyżej całkowita cena brutto zawiera wszystkie koszty wykonania zamówienia, jakie poniesie Zamawiający w przypadku wyboru niniejszej ofer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Akceptuję proponowane warunki płatności 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obowiazuje się do dostawy towaru w ciągu 7 dni od daty złożenia zamówienia ( na wskazany w formularzu adres e-mail osoby do kontaktów) przez Zamawiającego, </w:t>
      </w:r>
    </w:p>
    <w:p>
      <w:pPr>
        <w:pStyle w:val="BodyText21"/>
        <w:widowControl/>
        <w:tabs>
          <w:tab w:val="clear" w:pos="284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TextBody"/>
        <w:ind w:firstLine="540"/>
        <w:rPr/>
      </w:pPr>
      <w:r>
        <w:rPr>
          <w:i/>
          <w:iCs/>
          <w:szCs w:val="22"/>
        </w:rPr>
        <w:t>(miejscowość, data)</w:t>
      </w:r>
      <w:r>
        <w:rPr>
          <w:i/>
          <w:iCs/>
          <w:color w:val="FF0000"/>
          <w:szCs w:val="22"/>
        </w:rPr>
        <w:tab/>
        <w:tab/>
        <w:tab/>
        <w:tab/>
        <w:tab/>
        <w:tab/>
      </w:r>
      <w:r>
        <w:rPr>
          <w:i/>
          <w:iCs/>
          <w:szCs w:val="22"/>
        </w:rPr>
        <w:t>(podpis osoby upoważnionej</w:t>
      </w:r>
    </w:p>
    <w:p>
      <w:pPr>
        <w:pStyle w:val="Tekstpodstawowywcity3"/>
        <w:spacing w:before="0" w:after="0"/>
        <w:ind w:left="283" w:firstLine="583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owania Wykonawcy)</w:t>
      </w:r>
    </w:p>
    <w:sectPr>
      <w:footerReference w:type="default" r:id="rId2"/>
      <w:type w:val="nextPage"/>
      <w:pgSz w:w="11906" w:h="16838"/>
      <w:pgMar w:left="1134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suppressAutoHyphens w:val="false"/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7:00Z</dcterms:created>
  <dc:creator>Robert Wapiennik</dc:creator>
  <dc:description/>
  <cp:keywords/>
  <dc:language>en-US</dc:language>
  <cp:lastModifiedBy>Izabela Znamirowska</cp:lastModifiedBy>
  <dcterms:modified xsi:type="dcterms:W3CDTF">2019-10-04T10:05:00Z</dcterms:modified>
  <cp:revision>109</cp:revision>
  <dc:subject/>
  <dc:title/>
</cp:coreProperties>
</file>