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082.20.2.2019.AT                                                                        Załącznik nr 6 do SIWZ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ar-SA"/>
        </w:rPr>
      </w:pPr>
      <w:bookmarkStart w:id="0" w:name="_Hlk509570412"/>
      <w:bookmarkEnd w:id="0"/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ar-SA"/>
        </w:rPr>
        <w:t>OPZ dla wykonania usługi pn.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rganizacja konferencji w ramach projektu </w:t>
      </w:r>
      <w:r>
        <w:rPr>
          <w:rFonts w:cs="Times New Roman" w:ascii="Times New Roman" w:hAnsi="Times New Roman"/>
          <w:b/>
          <w:sz w:val="24"/>
          <w:szCs w:val="24"/>
        </w:rPr>
        <w:t>pn.: Ochrona zagrożonych gatunków i siedlisk chronionych w ramach sieci Natura 2000 w Małopolsce – drugie postępowan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1" w:name="_Hlk509570412"/>
      <w:bookmarkStart w:id="2" w:name="_Hlk509570680"/>
      <w:bookmarkStart w:id="3" w:name="_Hlk509570412"/>
      <w:bookmarkStart w:id="4" w:name="_Hlk509570680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konferencji jest prezentacja zagrożonych gatunków i cennych siedlisk, objętych projektem oraz  aktualnego stanu realizacji projektu –  podjętych działań ochronnych i uzyskanych rezulta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spotkań jest promocja ww. projektu, poprawa wizerunku chronionych elementów przyrody oraz realizowanych działań ochronnych poprzez bezpośredni kontakt z samorządami, społecznością lokalną, dziećmi i młodzieżą oraz środowiskiem nauk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509570680"/>
      <w:bookmarkStart w:id="6" w:name="_Hlk509570680"/>
      <w:bookmarkEnd w:id="6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308052"/>
      <w:bookmarkEnd w:id="7"/>
      <w:r>
        <w:rPr>
          <w:rFonts w:cs="Times New Roman" w:ascii="Times New Roman" w:hAnsi="Times New Roman"/>
          <w:b/>
          <w:sz w:val="24"/>
          <w:szCs w:val="24"/>
        </w:rPr>
        <w:t>CZĘŚĆ ZAMÓWIENIA NR 1: Organizacja jednodniowej konferencji na Wyżynie Miechowski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organizacji i obsługi  jednodniowej konferencji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em maksymalnie 60 uczestników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ganizacji konferencj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 km od obszaru Natura 2000 Kalina Lisiniec  PLH120007 (32-200 Kalina Lisiniec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. Miechów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ermin organizacji konferen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6 -20 września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309768"/>
      <w:bookmarkEnd w:id="8"/>
      <w:r>
        <w:rPr>
          <w:rFonts w:cs="Times New Roman" w:ascii="Times New Roman" w:hAnsi="Times New Roman"/>
          <w:b/>
          <w:sz w:val="24"/>
          <w:szCs w:val="24"/>
        </w:rPr>
        <w:t>I Informacje ogól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Zamówienia jest organizacja konferencji, obejmując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sal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bsługę gastronomiczn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uczestnik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anie materiałów konferen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zczegółowy opis przedmiotu zamówienia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ateriały konferencyjne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obowiązków Wykonawcy należeć będzi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56" w:before="240" w:after="160"/>
        <w:ind w:left="567" w:hanging="36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pewnienie dla wszystkich uczestników konferencji następujących materiałów: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u konferencji w formie dwustronnego, kolorowego wydruku na papierze formatu A4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20"/>
        <w:contextualSpacing/>
        <w:jc w:val="both"/>
        <w:rPr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pierowa teczka w formacie A4 (z laminowaną powierzchnią oraz gumką </w:t>
        <w:br/>
        <w:t xml:space="preserve">z nazwą konferencji i projektu, opatrzonej logami projektu, POIŚ, RDOŚ </w:t>
        <w:br/>
        <w:t>w Krakowi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20"/>
        <w:contextualSpacing/>
        <w:jc w:val="both"/>
        <w:rPr>
          <w:bCs/>
          <w:iCs/>
        </w:rPr>
      </w:pPr>
      <w:bookmarkStart w:id="9" w:name="_Hlk9925659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Identyfikatorów imiennych ze smyczką opatrzoną logami: projektu, POIS, RDOŚ, Unii Europejskiej </w:t>
      </w:r>
    </w:p>
    <w:p>
      <w:pPr>
        <w:pStyle w:val="Akapitzlist"/>
        <w:autoSpaceDE w:val="false"/>
        <w:spacing w:before="240" w:after="120"/>
        <w:ind w:left="144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992565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Zamawiający dostarczy na miejsce organizacji konferencji pozostałe artykuły promocyjne. Do zadań Wykonawcy należeć będzie spakowanie pojedynczych artykułów promocyjnych oraz materiałów konferencyjnych w zestawy konferencyjne, które zostaną rozdane uczestnikom konferencji za potwierdzeniem odbior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konferencji Wykonawca zobowiązany będzie do zwrotu niewykorzystanych zestawów konferencyjnych, którego dokona na podstawie listy potwierdzającej odbiór zestawów konferencyjnych przez uczestników konferencj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ewni bezpieczne, zamykane na klucz pomieszczenie, do przechowania materiałów konferencyjnych i promocyjnych, znajdujące się w bliskim sąsiedztwie sali konferencyjnej. Pomieszczenie powinno być udostępnione co najmniej dwa dni przed oraz jeden dzień po zakończeniu konferencj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materiały konferencyjne zostaną przygotowane zgodnie</w:t>
      </w:r>
      <w:r>
        <w:rPr>
          <w:rFonts w:cs="Times New Roman" w:ascii="Times New Roman" w:hAnsi="Times New Roman"/>
          <w:sz w:val="24"/>
          <w:szCs w:val="24"/>
        </w:rPr>
        <w:t xml:space="preserve"> z zasadami promo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znakowania projektów w programie POIiS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is.gov.pl/strony/o-programie/promocja/zasady-promocji-i-oznakowania-projektow-w-programie-1/zasady-promocji-i-oznakowania-projektow-w-programie-umowy-podpisane-od-1-stycznia-2018-rok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magania dotyczące sali konferencyj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siedzące w ustawieniu teatraln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posiadająca system wentylacyjny oraz klimatyzację, oświetlenie i dostęp do gniazd elektry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237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 spełniające warunki techniczne umożliwiające dostęp do bezprzewodowego Internetu dla uczestników spotka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237" w:leader="none"/>
        </w:tabs>
        <w:spacing w:before="0" w:after="0"/>
        <w:ind w:left="49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sali </w:t>
      </w:r>
      <w:r>
        <w:rPr>
          <w:rFonts w:cs="Times New Roman" w:ascii="Times New Roman" w:hAnsi="Times New Roman"/>
          <w:b/>
          <w:sz w:val="24"/>
          <w:szCs w:val="24"/>
        </w:rPr>
        <w:t>sali na konferencję</w:t>
      </w:r>
      <w:r>
        <w:rPr>
          <w:rFonts w:cs="Times New Roman" w:ascii="Times New Roman" w:hAnsi="Times New Roman"/>
          <w:sz w:val="24"/>
          <w:szCs w:val="24"/>
        </w:rPr>
        <w:t xml:space="preserve"> , spełniającej następujące kryter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siedzące dla 60 osób w ustawieniu teatra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ście na środku sali umożliwiające swobodny przejazd dla osoby niepełnosprawnej na wózku inwalidz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światła dziennego z możliwością zaciemnienia sali oraz zapewnienia oświetlenia sztucznego, a także regulacji klimaty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e nagłośni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e zaplecze sanitarne w bezpośrednim sąsiedztwie sali konferencyjnej, dostosowane do liczby uczest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a szatnia dla uczestników, która będzie czynna na 1 godzinę przed rozpoczęciem konferencji prasowej aż do 1 godziny po zakończeniu konferencji głó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na recepcję przed salą konferencyj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elne miejsca na przerwy kawowe i posiłki, dostosowane do liczby uczestników, znajdujące się przed salą konferencyj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tychmiastowej obsługi technicznej przed i w trakcie konfe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prezentacji - projektor multimedia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ran do projektora multimedialnego o rozmiarze zapewniającym czytelność prezentowanych materiałów dla wszystkich uczestników spotkania – również tych siedzących z tyłu sa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top (z systemem operacyjnym Windows XP lub Windows 7, z podłączeniem do Internetu, pełną wersją MS Office oraz aplikacjami do odtwarzania filmów wideo, w tym DVD, zainstalowanymi kodekami umożliwiającymi odczyt popularnych formatów plików wideo) wraz z myszą kompatybilną z projektorem multimedialnym i nagłośni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aturę nagłośnieniową dla prelegentów i udźwiękowionych prezentacji multimedialnych wraz z niezbędnym wyposażeniem technicznym koniecznym do jego prawidłowego funkcjon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mikrofony stacjonarne na stole prezydialnym oraz 3 mikrofony bezprzewo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ewni obsługę recepcji konferencji,  personel techniczny do obsługi sprzętu oraz zabezpieczenie zapasowego sprzętu multimedialnego w sytuacji awarii - zgodne z warunkami opisanymi w dalszej części szczegółowego opisu przedmiotu zamówieni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Zamawiającemu 2 propozycje sal konferencyjnych spełniających ww. warunki w terminie 2 dni roboczych od dnia podpisania umowy i ustaleniu dokładnego terminu realizacji zamówienia w terminie 1 dnia roboczego od dnia podpisania umowy. Zamawiający w terminie 2 dni roboczych od otrzymania propozycji, dokona wyboru i akceptacji sal konferencyjnych zaproponowanych przez Wykon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musi być dostępna w dniu poprzedzającym posiedzenie dla obsługi technicznej i cateringu oraz przygotowana i dostępna co najmniej 1 godzinę przed rozpoczęciem rejestracji dla pracowników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awaryjność działania wszystkich ww. urządzeń musi zostać zademonstrowana Zamawiającemu przed rozpoczęciem spotkania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datkowe wymagania lokalow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sali konferencyjnej oraz drogi do sali, w której odbędzie się konferencja za pośrednictwem sztalug/antyram z umieszczoną informacją nt. konferencj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p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wyposażeniem (2-3 stoły recepcyjne nakryte suknem z 4-6 krzesłami ) w celu zorganizowania recepcji konferencji z wyłożoną listą obecności, materiałami konferencyjnymi, identyfikatorami. </w:t>
      </w:r>
      <w:r>
        <w:rPr>
          <w:rFonts w:cs="Times New Roman" w:ascii="Times New Roman" w:hAnsi="Times New Roman"/>
          <w:sz w:val="24"/>
          <w:szCs w:val="24"/>
        </w:rPr>
        <w:t>Obok stołu recepcyjnego musi być przewidziane miejsce (ok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na dwa roll-up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szystkich usług związanych z organizacją konferencji, </w:t>
      </w:r>
    </w:p>
    <w:p>
      <w:pPr>
        <w:pStyle w:val="Normal"/>
        <w:autoSpaceDE w:val="false"/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bsługa gastronomiczn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gastronomiczną składającą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łego serw</w:t>
      </w:r>
      <w:r>
        <w:rPr>
          <w:rFonts w:cs="Times New Roman" w:ascii="Times New Roman" w:hAnsi="Times New Roman"/>
          <w:b/>
          <w:bCs/>
          <w:sz w:val="24"/>
          <w:szCs w:val="24"/>
        </w:rPr>
        <w:t>isu kawowego</w:t>
      </w:r>
      <w:r>
        <w:rPr>
          <w:rFonts w:cs="Times New Roman" w:ascii="Times New Roman" w:hAnsi="Times New Roman"/>
          <w:bCs/>
          <w:sz w:val="24"/>
          <w:szCs w:val="24"/>
        </w:rPr>
        <w:t>, uzupełnianego na bieżąco: świeżo parzona, gorąca kawa i herbata – trzy rodzaje herbat w torebkach, do napojów gorących podane będą dodatki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leczko w dzbanuszkach o poj. nie </w:t>
      </w:r>
      <w:r>
        <w:rPr>
          <w:rFonts w:cs="Times New Roman" w:ascii="Times New Roman" w:hAnsi="Times New Roman"/>
          <w:iCs/>
          <w:sz w:val="24"/>
          <w:szCs w:val="24"/>
        </w:rPr>
        <w:t>większej niż 0,5 l, świeża cytryna, cukier biały, brązowy-trzcinowy, słodzik,</w:t>
      </w:r>
      <w:r>
        <w:rPr>
          <w:rFonts w:cs="Times New Roman" w:ascii="Times New Roman" w:hAnsi="Times New Roman"/>
          <w:sz w:val="24"/>
          <w:szCs w:val="24"/>
        </w:rPr>
        <w:t xml:space="preserve"> min. 2 rodzaje soków owocowych 100%, butelkowana woda mineralna gazowana i niegazowana (ilość wody niegazowanej będzie dwukrotnie większa niż gazowanej), ciastka – min. 3 rodzaje kruchych ciastek, ciasto – min. 2 rodzaje ciasta z wykluczeniem ciast drożdżowych, kanapki bankietowe – min. 3 rodzaje na różnych rodzajach pieczywa w tym kanapki wegetariańskie składające się z min. 5 składników. Wykonawca zapewnia stałą obsługę serwisu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adu</w:t>
      </w:r>
      <w:r>
        <w:rPr>
          <w:rFonts w:cs="Times New Roman" w:ascii="Times New Roman" w:hAnsi="Times New Roman"/>
          <w:sz w:val="24"/>
          <w:szCs w:val="24"/>
        </w:rPr>
        <w:t xml:space="preserve"> dla maksymalnie 60 osób, przygotowanego w formie grilla. Zapewnienie kawy  z ekspresu,  herbaty wraz  z  dodatkami (tj. cukier, słodzik, mleko, cytryna), wody mineralnej (gazowana  i niegazowana) oraz soków oraz deseru – ciasta </w:t>
      </w:r>
    </w:p>
    <w:p>
      <w:pPr>
        <w:pStyle w:val="Normal"/>
        <w:autoSpaceDE w:val="false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n. 3 rodzaje z wykluczeniem ciast drożdżowych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do akceptacji menu w terminie 7 dni roboczych od dnia podpisania umowy. Zamawiający w terminie 2 dni roboczych od otrzymania propozycji, dokona wyboru i akceptacji sali konferencyjnej oraz menu zaproponowanych przez Wykonawcę. Zamawiający zastrzega, aby serwis kawowy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iad były serwowane w pomieszczeniu zarezerwowanym wyłącznie dla uczestników konferencji lub w pomieszczeniu z wyraźnie wyodrębnionym obszarem dla uczestników konferencji, w tym samym obiekcie, w którym świadczona jest usługa wynajmu sali konferencyjnej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ia oraz napoje gorące zostaną podane w naczyniach ceramicznych, białych, bez jakichkolwiek znamion wzorów/logotypów/znaków firmowych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poje zimne będą serwowane w naczyniach szklanych (do nalewania napojów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butelek/dzbanków przeznaczone zostaną szklanki o pojemności 0,2l)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siłki zapewniane przez Wykonawcę muszą być bezwzględnie świeże, przyrządzone w dniu świadczenia usługi. Użyte składniki muszą być wysokiej jakości. Posiłki muszą być serwowane estetycznie. Produkty przetworzone (np. soki) będą posiadały odpowiednią datę przydatności do spożycia. Użyte w trakcie konsumpcji będą na bieżąco sprzątane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aktycznej liczbie uczestników konferencji Zamawiający poinformuje Wykonawcę terminie nie mniej niż na 6 dni roboczych przez terminem konferencji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cena usługi cateringowej będzie uzależniona od liczby faktycznie zgłoszonych, uczestników konferencji.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wca zapewni personel do obsługi konferencji, tj.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catering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ługi technicznej, w ty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b/>
          <w:sz w:val="24"/>
          <w:szCs w:val="24"/>
        </w:rPr>
        <w:t>recepcji konferencji</w:t>
      </w:r>
      <w:r>
        <w:rPr>
          <w:rFonts w:cs="Times New Roman" w:ascii="Times New Roman" w:hAnsi="Times New Roman"/>
          <w:sz w:val="24"/>
          <w:szCs w:val="24"/>
        </w:rPr>
        <w:t>, której zadaniem będzie: rejestracja uczestników na miejscu Konferencji (w tym zebranie podpisów uczestników na liście obecności i odbioru materiałów konferencyjnych) oraz rozdanie identyfikatorów i materiałów konferencyjnych, udzielanie uczestnikom informacji dotyczących organizacji konferencji – min. 1 godz. przed rozpoczęciem rejestracji uczestnik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b/>
          <w:sz w:val="24"/>
          <w:szCs w:val="24"/>
        </w:rPr>
        <w:t>obsługi technicznej sprzętu</w:t>
      </w:r>
      <w:r>
        <w:rPr>
          <w:rFonts w:cs="Times New Roman" w:ascii="Times New Roman" w:hAnsi="Times New Roman"/>
          <w:sz w:val="24"/>
          <w:szCs w:val="24"/>
        </w:rPr>
        <w:t>, której zadaniem będzie sprawdzenie prawidłowego działania sprzętu audio-video na sali konferencyjnej (osoby z obsługi technicznej dostępne przynajmniej na 1 godz. przed rozpoczęciem konferencji), usuwanie usterek pojawiających się w trakcie trwania konferencji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 uczestnik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uczestnikom dwustronny transport na odległość do 25 km (w jedną stronę);  przejazd z miejsca konferencji do obiektów/ obszarów Natura 2000 i z powrotem. Autokar/bus powinien być wyposażony w klimatyzację oraz system  nagłaśniający – umożliwiający użycie mikrofonu przez osobę prowadzącą. Każdy z uczestników powinien mieć miejsce siedząc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6308052"/>
      <w:bookmarkStart w:id="12" w:name="_Hlk6309768"/>
      <w:bookmarkStart w:id="13" w:name="_Hlk6308052"/>
      <w:bookmarkStart w:id="14" w:name="_Hlk6309768"/>
      <w:bookmarkEnd w:id="13"/>
      <w:bookmarkEnd w:id="14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ZAMÓWIENIA NR 2: Organizacja  jednodniowej konferencji w Szczawni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ługa organizacji i obsługi jednodniowej konferencji –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udziałem maksymalnie 60 uczestników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ganizacji konferenc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awnic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organizacji konferen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7 wrześ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nformacje ogól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miotem Zamówienia jest organizacja konferencji, obejmując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sal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sługę gastronomiczn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anie materiałów konferencyj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zczegółowy opis przedmiotu zamówienia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ateriały konferencyjne 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obowiązków Wykonawcy należe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6" w:before="240" w:after="16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pewnienie dla wszystkich uczestników konferencji następujących materiałów: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u konferencji w formie dwustronnego, kolorowego wydruku na papierze formatu A4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20"/>
        <w:contextualSpacing/>
        <w:jc w:val="both"/>
        <w:rPr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pierowa teczka w formacie A4 (z laminowaną powierzchnią oraz gumką </w:t>
        <w:br/>
        <w:t xml:space="preserve">z nazwą konferencji i projektu, opatrzonej logami projektu, POIŚ, RDOŚ </w:t>
        <w:br/>
        <w:t>w Krakowi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56" w:before="240" w:after="120"/>
        <w:contextualSpacing/>
        <w:jc w:val="both"/>
        <w:rPr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yfikatorów imiennych ze smyczką opatrzoną logami: projektu, POIS, RDOŚ, Unii Europejskiej </w:t>
      </w:r>
    </w:p>
    <w:p>
      <w:pPr>
        <w:pStyle w:val="Akapitzlist"/>
        <w:autoSpaceDE w:val="false"/>
        <w:spacing w:before="240" w:after="120"/>
        <w:ind w:left="144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starczy na miejsce organizacji konferencji pozostałe artykuły promocyjne. Do zadań Wykonawcy należeć będzie spakowanie pojedynczych artykułów promocyjnych oraz materiałów konferencyjnych w zestawy konferencyjne, które zostaną rozdane uczestnikom konferencji za potwierdzeniem odbior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konferencji Wykonawca zobowiązany będzie do zwrotu niewykorzystanych zestawów konferencyjnych, którego dokona na podstawie listy potwierdzającej odbiór zestawów konferencyjnych przez uczestników konferencj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ewni bezpieczne, zamykane na klucz pomieszczenie, do przechowania materiałów konferencyjnych i promocyjnych, znajdujące się w bliskim sąsiedztwie sali konferencyjnej. Pomieszczenie powinno być udostępnione co najmniej dwa dni przed oraz jeden dzień po zakończeniu konferencji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materiały konferencyjne zostaną przygotowane zgodnie</w:t>
      </w:r>
      <w:r>
        <w:rPr>
          <w:rFonts w:cs="Times New Roman" w:ascii="Times New Roman" w:hAnsi="Times New Roman"/>
          <w:sz w:val="24"/>
          <w:szCs w:val="24"/>
        </w:rPr>
        <w:t xml:space="preserve"> z zasadami promo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znakowania projektów w programie POI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StrongEmphasis"/>
          <w:rFonts w:cs="Verdana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is.gov.pl/strony/o-programie/promocja/zasady-promocji-i-oznakowania-projektow-w-programie-1/zasady-promocji-i-oznakowania-projektow-w-programie-umowy-podpisane-od-1-stycznia-2018-roku/</w:t>
        </w:r>
      </w:hyperlink>
    </w:p>
    <w:p>
      <w:pPr>
        <w:pStyle w:val="Normal"/>
        <w:autoSpaceDE w:val="false"/>
        <w:spacing w:before="240" w:after="20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magania dotyczące sali konferencyjnej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siedzące w ustawieniu teatraln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posiadająca system wentylacyjny oraz klimatyzację, oświetlenie i dostęp do gniazd elektry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 spełniające warunki techniczne umożliwiające dostęp do bezprzewodowego Internetu dla uczestników spotka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sali w budynku hotelu </w:t>
      </w:r>
      <w:r>
        <w:rPr>
          <w:rFonts w:cs="Times New Roman" w:ascii="Times New Roman" w:hAnsi="Times New Roman"/>
          <w:b/>
          <w:sz w:val="24"/>
          <w:szCs w:val="24"/>
        </w:rPr>
        <w:t>sali na konferencję</w:t>
      </w:r>
      <w:r>
        <w:rPr>
          <w:rFonts w:cs="Times New Roman" w:ascii="Times New Roman" w:hAnsi="Times New Roman"/>
          <w:sz w:val="24"/>
          <w:szCs w:val="24"/>
        </w:rPr>
        <w:t xml:space="preserve">  dla maksymalnej liczby 60 osób, spełniającej następujące kryter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a siedzące dla 60 osób w ustawieniu teatra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na środku sali umożliwiające swobodny przejazd dla osoby niepełnosprawnej na wózku inwalidz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światła dziennego z możliwością zaciemnienia sali oraz zapewnienia oświetlenia sztucznego, a także regulacji klimaty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e nagłośni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 zaplecze sanitarne w bezpośrednim sąsiedztwie sali konferencyjnej, dostosowane do liczby uczest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a szatnia dla uczestników, która będzie czynna na 1 godzinę przed rozpoczęciem konferencji prasowej aż do 1 godziny po zakończeniu konferencji głó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na recepcję przed salą konferencyj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elne miejsca na przerwy kawowe i posiłki, dostosowane do liczby uczestników, znajdujące się przed salą konferencyj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tychmiastowej obsługi technicznej przed i w trakcie konfe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prezentacji - projektor multimedia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n do projektora multimedialnego o rozmiarze zapewniającym czytelność prezentowanych materiałów dla wszystkich uczestników spotkania – również tych siedzących z tyłu sa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(z systemem operacyjnym Windows XP lub Windows 7, z podłączeniem do Internetu, pełną wersją MS Office oraz aplikacjami do odtwarzania filmów wideo, w tym DVD, zainstalowanymi kodekami umożliwiającymi odczyt popularnych formatów plików wideo) wraz z myszą kompatybilną z projektorem multimedialnym i nagłośni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aturę nagłośnieniową dla prelegentów i udźwiękowionych prezentacji multimedialnych wraz z niezbędnym wyposażeniem technicznym koniecznym do jego prawidłowego funkcjon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3 mikrofony stacjonarne na stole prezydialnym oraz 3 mikrofony bezprzewod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ewni obsługę recepcji konferencji,  personel techniczny do obsługi sprzętu oraz zabezpieczenie zapasowego sprzętu multimedialnego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awarii - zgodne z warunkami opisanymi w dalszej części szczegółowego opisu przedmiotu zamówieni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2 propozycje sal konferencyjnych spełniających ww. warunki w terminie 2 dni roboczych od dnia podpisania umowy i ustaleniu dokładnego terminu realizacji zamówienia w terminie 1 dnia roboczego od dnia podpisania umowy. Zamawiający w terminie 2 dni roboczych od otrzymania propozycji, dokona wybor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kceptacji sal konferencyjnych zaproponowanych przez Wykonaw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musi być dostępna w dniu poprzedzającym posiedzenie dla obsługi technicznej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teringu oraz przygotowana i dostępna co najmniej 1 godzinę przed rozpoczęciem rejestracji dla pracowników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awaryjność działania wszystkich ww. urządzeń musi zostać zademonstrowana Zamawiającemu przed rozpoczęciem spotkania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datkowe wymagania lokalow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sali konferencyjnej oraz drogi do sali, w której odbędzie się konferencja za pośrednictwem sztalug/antyram z umieszczoną informacją nt. konferencj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ep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z wyposażeniem (2-3 stoły recepcyjne nakryte suknem z 4-6 krzesłami ) w celu zorganizowania recepcji konferencji z wyłożoną listą obecności, materiałami konferencyjnymi, identyfikatorami. </w:t>
      </w:r>
      <w:r>
        <w:rPr>
          <w:rFonts w:cs="Times New Roman" w:ascii="Times New Roman" w:hAnsi="Times New Roman"/>
          <w:sz w:val="24"/>
          <w:szCs w:val="24"/>
        </w:rPr>
        <w:t>Obok stołu recepcyjnego musi być przewidziane miejsce (ok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na dwa roll-up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szystkich usług związanych z organizacją konferencji, </w:t>
      </w:r>
    </w:p>
    <w:p>
      <w:pPr>
        <w:pStyle w:val="Normal"/>
        <w:autoSpaceDE w:val="false"/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bsługa gastronomiczn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gastronomiczną składającą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łego serw</w:t>
      </w:r>
      <w:r>
        <w:rPr>
          <w:rFonts w:cs="Times New Roman" w:ascii="Times New Roman" w:hAnsi="Times New Roman"/>
          <w:b/>
          <w:bCs/>
          <w:sz w:val="24"/>
          <w:szCs w:val="24"/>
        </w:rPr>
        <w:t>isu kawowego</w:t>
      </w:r>
      <w:r>
        <w:rPr>
          <w:rFonts w:cs="Times New Roman" w:ascii="Times New Roman" w:hAnsi="Times New Roman"/>
          <w:bCs/>
          <w:sz w:val="24"/>
          <w:szCs w:val="24"/>
        </w:rPr>
        <w:t>, uzupełnianego na bieżąco: świeżo parzona, gorąca kawa i herbata – trzy rodzaje herbat w torebkach, do napojów gorących podane będą dodatki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leczko w dzbanuszkach o poj. nie </w:t>
      </w:r>
      <w:r>
        <w:rPr>
          <w:rFonts w:cs="Times New Roman" w:ascii="Times New Roman" w:hAnsi="Times New Roman"/>
          <w:iCs/>
          <w:sz w:val="24"/>
          <w:szCs w:val="24"/>
        </w:rPr>
        <w:t>większej niż 0,5 l, świeża cytryna, cukier biały, brązowy-trzcinowy, słodzik,</w:t>
      </w:r>
      <w:r>
        <w:rPr>
          <w:rFonts w:cs="Times New Roman" w:ascii="Times New Roman" w:hAnsi="Times New Roman"/>
          <w:sz w:val="24"/>
          <w:szCs w:val="24"/>
        </w:rPr>
        <w:t xml:space="preserve"> min. 2 rodzaje soków owocowych 100%, butelkowana woda mineralna gazowana i niegazowana (ilość wody niegazowanej będzie dwukrotnie większa niż gazowanej), ciastka – min. 3 rodzaje kruchych ciastek, ciasto – min. 2 rodzaje ciasta z wykluczeniem ciast drożdżowych, kanapki bankietowe – min. 3 rodzaje na różnych rodzajach pieczywa w tym kanapki wegetariańskie składające się z min. 5 składników. Wykonawca zapewnia stałą obsługę serwisu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adu</w:t>
      </w:r>
      <w:r>
        <w:rPr>
          <w:rFonts w:cs="Times New Roman" w:ascii="Times New Roman" w:hAnsi="Times New Roman"/>
          <w:sz w:val="24"/>
          <w:szCs w:val="24"/>
        </w:rPr>
        <w:t xml:space="preserve"> dla maksymalnie 60 osób, przygotowanego w formie grilla. Zapewnienie kawy  z ekspresu,  herbaty wraz  z  dodatkami (tj. cukier, słodzik, mleko, cytryna), wody mineralnej (gazowana  i niegazowana) oraz soków oraz deseru – ciasta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n. 3 rodzaje z wykluczeniem ciast drożdżowych)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Zamawiającemu do akceptacji menu w terminie 7 dni roboczych od dnia podpisania umowy. Zamawiający w terminie 2 dni roboczych od otrzymania propozycji, dokona wyboru i akceptacji sali konferencyjnej oraz menu zaproponowanych przez Wykonawcę. Zamawiający zastrzega, aby serwis kawowy i obiad były serwowane w pomieszczeniu zarezerwowanym wyłącznie dla uczestników konferencji lub w pomieszczeniu z wyraźnie wyodrębnionym obszarem dla uczestników konferencji, w tym samym obiekcie, w którym świadczona jest usługa wynajmu sali konferencyjnej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ia oraz napoje gorące zostaną podane w naczyniach ceramicznych, białych, bez jakichkolwiek znamion wzorów/logotypów/znaków firmow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poje zimne będą serwowane w naczyniach szklanych (do nalewania napojów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butelek/dzbanków przeznaczone zostaną szklanki o pojemności 0,2l)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siłki zapewniane przez Wykonawcę muszą być bezwzględnie świeże, przyrządzone w dniu świadczenia usługi. Użyte składniki muszą być wysokiej jakości. Posiłki muszą być serwowane estetycznie. Produkty przetworzone (np. soki) będą posiadały odpowiednią datę przydatności do spożycia. Użyte w trakcie konsumpcji będą na bieżąco sprzątane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aktycznej liczbie uczestników konferencji Zamawiający poinformuje Wykonawcę terminie nie mniej niż na 6 dni roboczych przez terminem konferencji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cena usługi cateringowej będzie uzależniona od liczby faktycznie zgłoszonych, uczestników konferencji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ersonel do obsługi konferencji, tj.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catering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ługi technicznej, w ty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b/>
          <w:sz w:val="24"/>
          <w:szCs w:val="24"/>
        </w:rPr>
        <w:t>recepcji konferencji</w:t>
      </w:r>
      <w:r>
        <w:rPr>
          <w:rFonts w:cs="Times New Roman" w:ascii="Times New Roman" w:hAnsi="Times New Roman"/>
          <w:sz w:val="24"/>
          <w:szCs w:val="24"/>
        </w:rPr>
        <w:t>, której zadaniem będzie: rejestracja uczestników na miejscu Konferencji (w tym zebranie podpisów uczestników na liście obecności i odbioru materiałów konferencyjnych) oraz rozdanie identyfikatorów i materiałów konferencyjnych, udzielanie uczestnikom informacji dotyczących organizacji konferencji – min. 1 godz. przed rozpoczęciem rejestracji uczestnik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cs="Times New Roman" w:ascii="Times New Roman" w:hAnsi="Times New Roman"/>
          <w:b/>
          <w:sz w:val="24"/>
          <w:szCs w:val="24"/>
        </w:rPr>
        <w:t>obsługi technicznej sprzętu</w:t>
      </w:r>
      <w:r>
        <w:rPr>
          <w:rFonts w:cs="Times New Roman" w:ascii="Times New Roman" w:hAnsi="Times New Roman"/>
          <w:sz w:val="24"/>
          <w:szCs w:val="24"/>
        </w:rPr>
        <w:t>, której zadaniem będzie sprawdzenie prawidłowego działania sprzętu audio-video na sali konferencyjnej (osoby \z obsługi technicznej dostępne przynajmniej na 1 godz. przed rozpoczęciem konferencji), usuwanie usterek pojawiających się w trakcie trwania konferen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bookmarkStart w:id="16" w:name="_Hlk509570557"/>
    <w:r>
      <w:rPr>
        <w:lang w:val="en-US" w:eastAsia="en-US"/>
      </w:rPr>
      <w:drawing>
        <wp:inline distT="0" distB="0" distL="0" distR="0">
          <wp:extent cx="5951855" cy="1014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</w:p>
  <w:p>
    <w:pPr>
      <w:pStyle w:val="Footer"/>
      <w:tabs>
        <w:tab w:val="clear" w:pos="708"/>
      </w:tabs>
      <w:ind w:hanging="426"/>
      <w:rPr/>
    </w:pPr>
    <w:r>
      <w:rPr/>
    </w:r>
  </w:p>
  <w:p>
    <w:pPr>
      <w:pStyle w:val="Footer"/>
      <w:tabs>
        <w:tab w:val="clear" w:pos="708"/>
      </w:tabs>
      <w:rPr>
        <w:lang w:val="en-US" w:eastAsia="en-US"/>
      </w:rPr>
    </w:pPr>
    <w:bookmarkStart w:id="17" w:name="_Hlk509570570"/>
    <w:r>
      <w:rPr>
        <w:lang w:val="en-US" w:eastAsia="en-US"/>
      </w:rPr>
      <w:drawing>
        <wp:inline distT="0" distB="0" distL="0" distR="0">
          <wp:extent cx="6298565" cy="623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bookmarkStart w:id="15" w:name="_Hlk509570525"/>
    <w:r>
      <w:rPr>
        <w:lang w:val="en-US" w:eastAsia="en-US"/>
      </w:rPr>
      <w:drawing>
        <wp:inline distT="0" distB="0" distL="0" distR="0">
          <wp:extent cx="5041265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caps/>
      <w:color w:val="622423"/>
      <w:sz w:val="24"/>
      <w:szCs w:val="24"/>
      <w:lang w:val="en-US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is.gov.pl/strony/o-programie/promocja/zasady-promocji-i-oznakowania-projektow-w-programie-1/zasady-promocji-i-oznakowania-projektow-w-programie-umowy-podpisane-od-1-stycznia-2018-roku/" TargetMode="External"/><Relationship Id="rId3" Type="http://schemas.openxmlformats.org/officeDocument/2006/relationships/hyperlink" Target="https://www.pois.gov.pl/strony/o-programie/promocja/zasady-promocji-i-oznakowania-projektow-w-programie-1/zasady-promocji-i-oznakowania-projektow-w-programie-umowy-podpisane-od-1-stycznia-2018-rok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rakow_WPN_-_POIS_Ochrona_gatunkow_i_siedli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MBi</dc:creator>
  <dc:description/>
  <cp:keywords/>
  <dc:language>en-US</dc:language>
  <cp:lastModifiedBy>Bartek</cp:lastModifiedBy>
  <cp:lastPrinted>2019-05-24T09:51:00Z</cp:lastPrinted>
  <dcterms:modified xsi:type="dcterms:W3CDTF">2019-06-12T09:14:00Z</dcterms:modified>
  <cp:revision>3</cp:revision>
  <dc:subject/>
  <dc:title/>
</cp:coreProperties>
</file>