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6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.240.3.2018.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 o przetwarzaniu danych osobowych w celu związanym z postępowaniem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e Parlamentu Europejskiego i Rady (UE) 2016/679 z dnia 278 kwietnia 2016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 ofercie oraz we wszystkich innych dokumentach składanych przez Wykonawcę w postępowaniu o udzielenie niniejszego zamówienia publicznego jest Regionalny Dyrektor Ochrony Środowiska w Krakowie, ul. Mogilska 25, 31-542 Kra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Zamawiającego jest Maria Kopycka, ul. Mogilska 25, 31-542 Krak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krakow@rdo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, o których mowa w pkt 1, przetwarzane będą na podstawie art. 6 ust. 1 lit. c RODO w celu związanym z postępowaniem o udzielenie zamówienia publicznego prowadzonym w trybie rozeznania rynku pn.</w:t>
      </w:r>
      <w:bookmarkStart w:id="0" w:name="_Hlk53178750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nie w 2019 roku usług pocztowych w obrocie krajowym i zagranicznym w zakresie przyjmowania, sortowania, przemieszczania i doręczania przesyłek poczt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dbiorcami wyżej wymienionych danych osobowych będą osoby lub podmioty którym udostępniona zostanie dokumentacja postępowania w sprawie udzielenia zamówienia publicznego wymienionego w pkt 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. dane osobowe będą przechowywane przez okres 4 lat od dnia zakończenia postępowania o udzielenie zamówienia publiczn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danych osobowych bezpośrednio dotyczących osób wymienionych w ofercie oraz we wszelkich innych dokumentach składanych przez Wykonawcę w postępowaniu o udzielenie niniejszego zamówienia publicznego jest wymagane przepisami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anych osobowych ww. osób decyzje nie będą podejmowane w 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fizyczna, której dane osobowe przekazano Zamawiającemu w ofercie i/lub innych dokumentach składanych przez Wykonawcę w postępowaniu o udzielenie zamówienia niniejszego publicznego posiada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– prawo dostępu do danych osobowych jej dotycząc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RODO – prawo do sprostowania jej danych osobow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–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ta osoba uzna, że przetwarzanie jej dotyczących danych osobow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j osobie, której dane osobowe przekazano Zamawiającemu w ofercie i/lub innych dokumentach składanych przez Wykonawcę w postępowaniu o udzielenie niniejszego zamówienia publicznego nie przysługuj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ch mowa w art. 20 RODO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– prawo sprzeciwu wobec przetwarzania danych osobowych, gdyż podstawą prawną przetwarzania jej danych osobowych jest art. 6 ust. 1 lit. c RO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/>
          <w:i/>
          <w:szCs w:val="24"/>
        </w:rPr>
        <w:t>Wyjaśnienie</w:t>
      </w:r>
      <w:r>
        <w:rPr>
          <w:rFonts w:cs="Times New Roman" w:ascii="Times New Roman" w:hAnsi="Times New Roman"/>
          <w:i/>
          <w:szCs w:val="24"/>
        </w:rPr>
        <w:t>: skorzystanie z prawa do sprostowania nie może skutkować zmianą wyniku poste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yjaśnienie:</w:t>
      </w:r>
      <w:r>
        <w:rPr>
          <w:rFonts w:cs="Times New Roman" w:ascii="Times New Roman" w:hAnsi="Times New Roman"/>
          <w:i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93" w:right="-71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52170</wp:posOffset>
              </wp:positionH>
              <wp:positionV relativeFrom="paragraph">
                <wp:posOffset>154940</wp:posOffset>
              </wp:positionV>
              <wp:extent cx="4076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1pt;margin-top:12.2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8000"/>
        <w:sz w:val="18"/>
        <w:szCs w:val="18"/>
      </w:rPr>
      <w:br/>
      <w:br/>
    </w:r>
    <w:r>
      <w:rPr>
        <w:rFonts w:cs="Arial" w:ascii="Arial" w:hAnsi="Arial"/>
        <w:color w:val="00B050"/>
        <w:sz w:val="18"/>
        <w:szCs w:val="18"/>
      </w:rPr>
      <w:t>ul. Mogilska 25, 31-542 Kraków, tel. (12) 61 98 139, faks (12) 61 98 122, sekretariat. krakow@rdos.gov.pl, www.krakow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2995" cy="1252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hanging="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500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00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Fadtext">
    <w:name w:val="fad_tex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rakow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7:00Z</dcterms:created>
  <dc:creator>Piotr</dc:creator>
  <dc:description/>
  <cp:keywords/>
  <dc:language>en-US</dc:language>
  <cp:lastModifiedBy>Sylwia Białogłowicz</cp:lastModifiedBy>
  <cp:lastPrinted>2018-12-11T15:20:00Z</cp:lastPrinted>
  <dcterms:modified xsi:type="dcterms:W3CDTF">2018-12-11T14:37:00Z</dcterms:modified>
  <cp:revision>3</cp:revision>
  <dc:subject/>
  <dc:title>OF</dc:title>
</cp:coreProperties>
</file>