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(imię i nazwisko) wykonawcy: ………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res: 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ON: …………………………… NIP: 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./fax ……………………………… e-mail: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53"/>
        <w:gridCol w:w="64"/>
        <w:gridCol w:w="2883"/>
        <w:gridCol w:w="1228"/>
        <w:gridCol w:w="1276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I POCZTOWE W REGIONALNEJ DYREKCJI OCHRONY ŚRODOWISKA W KRAKOWIE SZACOWANE NA 2019 ROK</w:t>
            </w:r>
          </w:p>
        </w:tc>
      </w:tr>
      <w:tr>
        <w:trPr>
          <w:trHeight w:val="8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2"/>
              <w:t>1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EKONOMICZNE KRAJOWE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A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 000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3"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A &gt; 350 g do 50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A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A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-5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gabaryt B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B &gt; 350 g do 5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B &gt; 500 g do 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EK krajowe gabaryt B &gt; 1000 g do 2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6-10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EKONOMICZN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A do 35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A &gt; 350 g do 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B do 35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gabaryt B &gt; 3500 g do 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1-1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A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A &gt; 35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A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601" w:hanging="568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polecone PR gabaryt B do 35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B &gt; 35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gabaryt B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5-22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gabaryt A do 35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gabaryt B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3-25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4"/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ecenie do przesył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 &gt; 350 g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5"/>
              <w:t>4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6-32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gabaryt A &gt; 1 kg do 2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gabaryt A &gt; 2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gabaryt A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gabaryt A &gt; 1 kg do 2 k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gabaryt A &gt; 2 kg do 5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gabaryt A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33-40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h do 1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h &gt; 1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h &gt; 5 kg do 10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41-46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(cena łączna brutto wszystkich szacowanych usług w zł)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RĘCZANIA PRZESYŁEK POCZTOWYCH W OBROCIE KRAJOWY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customMarkFollows="1" w:id="6"/>
        <w:t>5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zesy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oręczenia przesył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y wskaźnik czasu doręczenia przesyłki pocztowej w 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listowe najszybszej kategorii (P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syłki listowe niebędące przesyłkami najszybszej kategorii (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czki pocztowe najszybszej kategorii (P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czki pocztowe niebędące przesyłkami najszybszej kategorii (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klarowana przez Wykonawcę godzina graniczna nadania przesyłek pocztowych: </w:t>
      </w:r>
      <w:r>
        <w:rPr>
          <w:rFonts w:cs="Times New Roman" w:ascii="Times New Roman" w:hAnsi="Times New Roman"/>
        </w:rPr>
        <w:t>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6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I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300"/>
        <w:gridCol w:w="1228"/>
        <w:gridCol w:w="1276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NE USŁUGI ŚWIADCZONE NA RZECZ REGIONALNEJ DYREKCJI OCHRONY ŚRODOWISKA W KRAKOWIE W 2019 ROKU</w:t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8"/>
              <w:t>7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biór przesyłek od nadawcy i nadawanie w placówce pocztowej operator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(z 2 miejsc</w:t>
              <w:br/>
              <w:t xml:space="preserve">– Kraków i Stary Sącz) 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4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customMarkFollows="1" w:id="9"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B0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oczyn wartości z kolumny 4 i ceny jednostkowej brutto z kolumny 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</w:p>
    <w:p>
      <w:pPr>
        <w:pStyle w:val="Footnote"/>
        <w:rPr/>
      </w:pPr>
      <w:r>
        <w:rPr>
          <w:rFonts w:cs="Arial" w:ascii="Arial" w:hAnsi="Arial"/>
          <w:sz w:val="18"/>
        </w:rPr>
        <w:t xml:space="preserve">Kolorem różowym zaznaczono usługi, z </w:t>
      </w:r>
      <w:r>
        <w:rPr>
          <w:rFonts w:cs="Arial" w:ascii="Arial" w:hAnsi="Arial"/>
          <w:bCs/>
          <w:sz w:val="18"/>
        </w:rPr>
        <w:t>których Zamawiający najczęściej korzyst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granica strefa A – </w:t>
      </w:r>
      <w:r>
        <w:rPr>
          <w:rFonts w:cs="Arial" w:ascii="Arial" w:hAnsi="Arial"/>
          <w:bCs/>
          <w:sz w:val="18"/>
          <w:szCs w:val="18"/>
        </w:rPr>
        <w:t>Europa (łącznie z Cyprem, całą Rosją i Izraelem).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4</w:t>
      </w:r>
      <w:r>
        <w:rPr>
          <w:rStyle w:val="FootnoteCharacter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granica strefa B – Ameryka Północna, Afryk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 doręczenia przesyłki określany jest jako D+n, gdz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sz w:val="18"/>
          <w:szCs w:val="18"/>
          <w:lang w:eastAsia="pl-PL"/>
        </w:rPr>
        <w:t>D” oznacza dzień nadania – jest to ten sam dzień albo dzień następny, jeżeli przesyłka została przyjęta po godzinie granicznej wskazanej przez Wykonawcę, po której traktuje się ją jako nadaną w dniu następny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sz w:val="18"/>
          <w:szCs w:val="18"/>
          <w:lang w:eastAsia="pl-PL"/>
        </w:rPr>
        <w:t>n” oznacza liczbę dni, które upłynęły od dnia nadania do dnia doręczenia przesyłki</w:t>
      </w:r>
      <w:bookmarkStart w:id="0" w:name="wymiary_list"/>
      <w:bookmarkStart w:id="1" w:name="k_ostroznie"/>
      <w:bookmarkStart w:id="2" w:name="k_poste_restante"/>
      <w:bookmarkStart w:id="3" w:name="pobraniowa"/>
      <w:bookmarkStart w:id="4" w:name="k_paczka_warto"/>
      <w:bookmarkStart w:id="5" w:name="k_paczka"/>
      <w:bookmarkEnd w:id="0"/>
      <w:bookmarkEnd w:id="1"/>
      <w:bookmarkEnd w:id="2"/>
      <w:bookmarkEnd w:id="3"/>
      <w:bookmarkEnd w:id="4"/>
      <w:bookmarkEnd w:id="5"/>
      <w:r>
        <w:rPr>
          <w:rFonts w:eastAsia="Times New Roman" w:cs="Arial" w:ascii="Arial" w:hAnsi="Arial"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sz w:val="18"/>
          <w:szCs w:val="18"/>
        </w:rPr>
        <w:t>nie wlicza się dni ustawowo wolnych od pracy oraz sobót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 zastrzeżeniem, że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będzie odbierał od Zamawiającego przesyłki w celu ich nadania </w:t>
      </w:r>
      <w:r>
        <w:rPr>
          <w:rFonts w:cs="Arial" w:ascii="Arial" w:hAnsi="Arial"/>
          <w:sz w:val="18"/>
          <w:szCs w:val="18"/>
        </w:rPr>
        <w:t>raz dziennie, w dniach od poniedziałku do piątku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iędzy godz. </w:t>
      </w:r>
      <w:r>
        <w:rPr>
          <w:rFonts w:cs="Arial" w:ascii="Arial" w:hAnsi="Arial"/>
          <w:sz w:val="18"/>
          <w:szCs w:val="18"/>
        </w:rPr>
        <w:t>12:00 a godz. 13:00 lub później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loczyn wartości z kolumny 3 i ceny jednostkowej brutto z kolumny 5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ługa płatna co miesiąc z dołu (12 miesięcy x 2 lokalizacj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1:00Z</dcterms:created>
  <dc:creator>Sylwia Białogłowicz</dc:creator>
  <dc:description/>
  <cp:keywords/>
  <dc:language>en-US</dc:language>
  <cp:lastModifiedBy>Sylwia Białogłowicz</cp:lastModifiedBy>
  <cp:lastPrinted>2016-12-13T13:36:00Z</cp:lastPrinted>
  <dcterms:modified xsi:type="dcterms:W3CDTF">2018-12-10T13:56:00Z</dcterms:modified>
  <cp:revision>5</cp:revision>
  <dc:subject/>
  <dc:title/>
</cp:coreProperties>
</file>