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7 r. poz. 1579 z późn. zm.</w:t>
      </w:r>
      <w:r>
        <w:rPr>
          <w:rFonts w:cs="Times New Roman" w:ascii="Times New Roman" w:hAnsi="Times New Roman"/>
        </w:rPr>
        <w:t xml:space="preserve">) -zwanej dalej „ustawą pzp”, postępowaniu o udzielenie zamówienia publicznego (nr sprawy: ST-I.082.1.16.2018.KS) Zamawiający zleca, a Wykonawca przyjmuje do wykonywania dostawę </w:t>
      </w:r>
      <w:r>
        <w:rPr>
          <w:rFonts w:cs="Times New Roman" w:ascii="Times New Roman" w:hAnsi="Times New Roman"/>
          <w:bCs/>
        </w:rPr>
        <w:t>materiałów biurowych</w:t>
      </w:r>
      <w:r>
        <w:rPr>
          <w:rFonts w:cs="Times New Roman" w:ascii="Times New Roman" w:hAnsi="Times New Roman"/>
        </w:rPr>
        <w:t xml:space="preserve"> na potrzeby projektu </w:t>
      </w:r>
      <w:r>
        <w:rPr>
          <w:rFonts w:cs="Times New Roman" w:ascii="Times New Roman" w:hAnsi="Times New Roman"/>
          <w:bCs/>
        </w:rPr>
        <w:t xml:space="preserve">nr POIS.02.04.00-00-0108/16 pn. „Ochrona siedlisk i gatunków terenów nieleśnych zależnych od wód” </w:t>
      </w:r>
      <w:r>
        <w:rPr>
          <w:rFonts w:cs="Times New Roman" w:ascii="Times New Roman" w:hAnsi="Times New Roman"/>
        </w:rPr>
        <w:t>realizowanego przez Regionalną Dyrekcję Ochrony Środowiska w Krakowi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 ramach przedmiotu zamówienia, o którym mowa w ust. 1, Wykonawca zobowiązany jest dostarczyć: zakładki indeksujące foliowe, karteczki samoprzylepne 127 x 76  mm, papier do drukarek i kopiarek A4, papier do drukarek i kopiarek A3, koperty B4, koszulki z klapką na dokumenty, koszulki na dokumenty, koszulki poszerzane na dokumenty, ofertówkę, wskaźnik laserowy z pamięcią USB i pilotem do prezentacji, segregatory biurowe A4 grzbiet 75 mm, kredki, płyty DVD, zszywacz, zszywki No 10, pióra kulkowe ścieralne, kalkulator z drukarką, cienkopisy kolorowe, biuwary/podkłady na biurko z notatnikiem, datownik, teczki na dokumenty, kalkulator biurowy, zakreślacze, grafity do ołówków automatycznych 0,5 mm HB, tonery do drukarki czarne, tonery do drukarki niebieskie, tonery do drukarki żółte, tonery do drukarki purpurowe, rozszywacz 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 umowy, w tym wszystkie elementy wchodzące w jego skład, powinien być fabrycznie nowy, pełnowartościowy, pierwszego gatunku, nie noszący śladów wad, w tym pęknięć zarysowań, przebarwień oraz innych uszkodzeń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any jest dostarczyć, rozładować i wnieść przedmiot Umowy siłami własnymi oraz na własny koszt i ryzyko Wykonawcy, na następujące miejsce dostawy: Regionalna Dyrekcja Ochrony Środowiska w Krakowie, Wydział Spraw Terenowych w Tarnowie, al. Solidarności 5-9, 33-100 Tarnów. Zamawiający nie odpowiada za uszkodzenia powstałe podczas transportu i/lub jego wniesienia do miejsca dostawy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 określony został </w:t>
      </w:r>
      <w:r>
        <w:rPr>
          <w:rFonts w:cs="Times New Roman" w:ascii="Times New Roman" w:hAnsi="Times New Roman"/>
          <w:b/>
        </w:rPr>
        <w:t>Opisie Przedmiotu Zamówienia (Załącznik nr 6 do SIWZ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 stanowiącą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) i złożoną ofertą, a Zamawiający zobowiązuje się przedmiot umowy odebrać.</w:t>
      </w:r>
    </w:p>
    <w:p>
      <w:pPr>
        <w:pStyle w:val="Normalny1"/>
        <w:numPr>
          <w:ilvl w:val="0"/>
          <w:numId w:val="1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</w:t>
      </w:r>
      <w:r>
        <w:rPr>
          <w:rFonts w:cs="Times New Roman" w:ascii="Times New Roman" w:hAnsi="Times New Roman"/>
          <w:szCs w:val="20"/>
          <w:lang w:eastAsia="ar-SA"/>
        </w:rPr>
        <w:t xml:space="preserve">realizowane jest w ramach projektu nr POIS.02.04.00-00-0108/16 pn.:  </w:t>
      </w:r>
      <w:r>
        <w:rPr>
          <w:rFonts w:cs="Times New Roman" w:ascii="Times New Roman" w:hAnsi="Times New Roman"/>
          <w:bCs/>
          <w:szCs w:val="20"/>
          <w:lang w:eastAsia="ar-SA"/>
        </w:rPr>
        <w:t>„</w:t>
      </w:r>
      <w:r>
        <w:rPr>
          <w:rFonts w:cs="Times New Roman" w:ascii="Times New Roman" w:hAnsi="Times New Roman"/>
          <w:szCs w:val="20"/>
          <w:lang w:eastAsia="ar-SA"/>
        </w:rPr>
        <w:t>Ochrona siedlisk i gatunków terenów nieleśnych zależnych od wód</w:t>
      </w:r>
      <w:r>
        <w:rPr>
          <w:rFonts w:cs="Times New Roman" w:ascii="Times New Roman" w:hAnsi="Times New Roman"/>
          <w:bCs/>
          <w:szCs w:val="20"/>
          <w:lang w:eastAsia="ar-SA"/>
        </w:rPr>
        <w:t>”, realizowanego przez Regionalną Dyrekcję Ochrony Środowiska w Krakowie w ramach działania 2.4 Oś priorytetowa II Programu Operacyjnego Infrastruktura i Środowisko 2014-202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wykonać przedmiot umowy </w:t>
      </w:r>
      <w:r>
        <w:rPr>
          <w:rFonts w:eastAsia="Calibri"/>
          <w:b/>
          <w:sz w:val="22"/>
          <w:szCs w:val="22"/>
          <w:lang w:eastAsia="en-US"/>
        </w:rPr>
        <w:t>w terminie do 14 dni od daty zawarcia niniejszej umowy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6 ust. 1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4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 i normami, przy jednoczesnym zachowaniu pełnej poufności powierzonych danych, oraz zadba o należytą estetykę wykonania oraz właściwe rozmieszczenie znaków identyfikacji wizualnej w sposób zapewniający ich czytelność i identyfikowalność.</w:t>
      </w:r>
    </w:p>
    <w:p>
      <w:pPr>
        <w:pStyle w:val="Normalny1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 trakcie realizacji przez Wykonawcę przedmiotu Umowy Zamawiającemu przysługuje prawo kontroli prawidłowości jego wykonywania. W celu umożliwienia Zamawiającemu realizacji tego prawa, Wykonawca zobowiązany jest umożliwić upoważnionym przedstawicielom Zamawiającego wgląd w sposób świadczenia dostaw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ażde porozumienie, na mocy którego Wykonawca powierza wykonanie części dostaw osobie trzeciej uważana jest za umowę zawartą z podwykonawcą. 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trony ustalają, iż fakt prawidłowego i całkowitego wykonania przez Wykonawcę przedmiotu Umowy zostanie stwierdzony spisanym </w:t>
      </w:r>
      <w:r>
        <w:rPr>
          <w:b/>
          <w:sz w:val="22"/>
          <w:szCs w:val="22"/>
        </w:rPr>
        <w:t>końcowym protokołem odbioru przedmiotu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/>
      </w:pPr>
      <w:r>
        <w:rPr>
          <w:color w:val="000000"/>
          <w:spacing w:val="2"/>
          <w:sz w:val="22"/>
          <w:szCs w:val="22"/>
        </w:rPr>
        <w:t>Zamawiający uprawniony jest do sprawdzania jakości oraz kompletności przedmiotu dostawy zrealizowanej przez Wykonawcę. W przypadku wykrycia jakichkolwiek niezgodności w przedmiocie dostawy w stosunku do treści niniejszej umowy, w szczególności regulacji § 1 Umowy</w:t>
      </w:r>
      <w:r>
        <w:rPr>
          <w:spacing w:val="2"/>
          <w:sz w:val="22"/>
          <w:szCs w:val="22"/>
        </w:rPr>
        <w:t>, Zamawiający nie odbierze przedmiotu dostawy wyznaczając Wykonawcy stosowny termin, nie dłuższy jednak niż 14 dni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ustala się łączne wynagrodzenie w kwocie nie wyższej (wartość przedmiotu umowy) niż ………………..  zł netto (słownie: …………………………) plus należny podatek VAT w kwocie ………………………. (słownie: …………………………), tj. kwota brutto ………………….. zł  (słownie: ………………………….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realizacji dostawy o asortymencie mniejszym niż wynika to z oferty Wykonawcy. W takiej sytuacji, wynagrodzenie zostanie stosownie obniżone w oparciu o ceny jednostkowe przedstawione w ofer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y / rachunku za wykonanie przedmiotu Umowy będzie końcowy protokół odbioru całego przedmiotu umowy, o których mowa w § 5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 uwzględniają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zapłaci Wykonawcy wynagrodzenie przelewem bankowym w ciągu </w:t>
      </w:r>
      <w:r>
        <w:rPr>
          <w:b/>
          <w:sz w:val="22"/>
          <w:szCs w:val="22"/>
        </w:rPr>
        <w:t>…… dn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od daty otrzymania prawidłowo wystawionej faktury / rachunku. W razie wystąpienia zwłoki w przekazaniu przez Zamawiającego wynagrodzenia, Wykonawcy przysługują odsetki ustawowe za opóź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ĘKOJMIA I GWARANCJA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będzie tytułem rękojmi za wady przez okres 24 miesięcy od daty protokolarnego odbioru przedmiotu dostawy przez Zamawiającego. Zamawiający może dochodzić roszczeń z tytułu rękojmi za wady niezależnie od roszczeń wynikających z gwarancji ja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treści zapisu ust. 1, Wykonawca zobowiązuje się udzielić Zamawiającemu  gwarancji jakości na przedmiot dostawy na okres 24 miesięcy, biegnącej od daty protokolarnego odbioru przedmiotu dosta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, w terminie wskazanym w § 2 ust. 1 umowy, wyda Zamawiającemu dokument(y) gwarancyjny(e) co do jakości przedmiotu dostawy wystawiony przez siebie, producenta lub osobę trzecią pisemnie wskazaną Zamawiającemu, regulujący minimalne warunki gwarancji jakości zgodnie z treścią niniejszej umowy. Jeżeli gwarancja dostępna jest w formie elektronicznej, Wykonawca wskaże adres strony internetowej, gdzie możliwe będzie uzyskanie do niej dostęp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okazaniem dokumentu gwarancyjnego Zamawiający może żądać od gwaranta, producenta albo od osób przez niego upoważnionych usunięcia wad w drodze naprawy albo – jeżeli gwarancja to przewiduje – dostawy nowego sprzętu wolnego od wad, w terminie określonym w dokumencie gwarancyjnym, zgodnie z ust. 2, a jeżeli nie określono terminu - to nie dłuższym niż 30 dni, a gwarant, producent albo osoby przez niego upoważnione, zobowiązani są dokonać tej naprawy albo wymiany na swój koszt w powyższym termi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dokument gwarancyjny nie stanowi inaczej, odpowiedzialność z tytułu gwarancji jakości obejmuje zarówno wady powstałe z przyczyn tkwiących w przedmiocie dostawy w chwili dokonania jego odbioru przez Zamawiającego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realizacji zamówienia w stosunku do terminu określonego w § 2 ust. 1 Umowy  – w wysokości 0,01 % łącznej ceny brutto określonej w § 6 ust. 1 umowy - za każdy dzień zwłoki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jedną ze stron z winy drugiej strony – 20% wynagrodzenia brutto należnego Wykonawcy na podstawie w § 6 us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I ROZWIĄZA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również rozwiązać umowę w każdym czasie jej obowiązywania z winy Wykonawcy w szczególności jeżeli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chyba że zaniechanie realizacji umowy wynika z przyczyn, za które nie odpowiada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lub rozwiązanie umowy winno nastąpić w formie pisemnej pod rygorem nieważności takiego oświadczenia i powinno zawierać uzasadnienie. Odstąpienie od umowy lub rozwiązania umowy może nastąpić w terminie do 14 dni od powzięcia przez Zamawiającego informacji o wystąpieniu okoliczności uzasadniających odstąpienie lub rozwiązan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ma skutek od chwili złożenia oświadczenia o odstąpieniu drugiej stronie i niniejsza umowa nie jest uważana za niezawartą, a strony nie zwracają sobie nawzajem otrzymanych świadczeń/dostaw, z zastrzeżeniem zapisów niniejszego paragrafu. Rozwiązanie ma skutek od chwili złożenia oświadczenia o rozwiązaniu drugiej stronie i niniejsza przestaje obowiązywać na przyszło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 lub rozwiązania, Wykonawcy należy się wynagrodzenie odpowiadające stosunkowo ilości wykonanego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lub rozwiązania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dostaw lub ich części, a także zmiany terminu 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dostaw innym zakresem dostaw przy zachowaniu wymogów jakościowych oraz wymogu zgodności z celem i zasadami realizacji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dostawę lub zmian i wytycznych instytucji przyznających środki na dofinansowanie na nowe projekty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stanu prawnego, który będzie wnosił nowe wymagania co do sposobu realizacji jakiegokolwiek elementu dostaw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wymagana jest zmiana wskutek wydłużenia się postępowania w sprawie zamówienia publicznego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144 ust. 1 pkt 2-6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3 lit. h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ym mowa w ust. 3 lit. h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sytuacji, o której mowa w ust. 3 lit. h) tiret pierwsze, wprowadzenie zmian wysokości wynagrodzenia wymaga uprzedniego wykazania przez Wykonawcę dowodami z dokumentów wysokości dodatkowych koszów wynikających z wprowadzenia zmian, o których mowa w ust. 3 lit. h) tiret drugie i trzec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6298565" cy="6191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zgodnie z ofertą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;Arial" w:cs="Tahoma"/>
        <w:kern w:val="2"/>
        <w:lang w:val="pl-PL" w:eastAsia="en-US"/>
      </w:rPr>
    </w:pPr>
    <w:r>
      <w:rPr>
        <w:rFonts w:eastAsia="DejaVu Sans;Arial" w:cs="Tahoma"/>
        <w:kern w:val="2"/>
        <w:lang w:val="pl-PL" w:eastAsia="en-US"/>
      </w:rPr>
      <w:drawing>
        <wp:inline distT="0" distB="0" distL="0" distR="0">
          <wp:extent cx="503618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1:00Z</dcterms:created>
  <dc:creator>Bartek</dc:creator>
  <dc:description/>
  <cp:keywords/>
  <dc:language>en-US</dc:language>
  <cp:lastModifiedBy>ZRP.Kruszyński Bartłomiej</cp:lastModifiedBy>
  <dcterms:modified xsi:type="dcterms:W3CDTF">2018-09-11T07:56:00Z</dcterms:modified>
  <cp:revision>11</cp:revision>
  <dc:subject/>
  <dc:title/>
</cp:coreProperties>
</file>