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(OP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1"/>
        </w:numPr>
        <w:spacing w:before="0" w:after="240"/>
        <w:ind w:left="426" w:hanging="360"/>
        <w:jc w:val="both"/>
        <w:rPr>
          <w:bCs/>
        </w:rPr>
      </w:pPr>
      <w:r>
        <w:rPr>
          <w:bCs/>
        </w:rPr>
        <w:t xml:space="preserve">Opis Przedmiotu Zamówienia dotyczy zamówienia pn. </w:t>
      </w:r>
      <w:bookmarkStart w:id="0" w:name="_Hlk522260937"/>
      <w:r>
        <w:rPr>
          <w:b/>
        </w:rPr>
        <w:t>Zakup materiałów biurowych na potrzeby projektu nr POIS.02.04.00-00-0108/16 pn. Ochrona siedlisk i gatunków terenów nieleśnych zależnych od wód w ramach działania 2.4 Oś priorytetowa II Programu Operacyjnego Infrastruktura i Środowisko 2014-2020.</w:t>
      </w:r>
      <w:bookmarkEnd w:id="0"/>
    </w:p>
    <w:p>
      <w:pPr>
        <w:pStyle w:val="Akapitzlist"/>
        <w:numPr>
          <w:ilvl w:val="0"/>
          <w:numId w:val="1"/>
        </w:numPr>
        <w:spacing w:before="0" w:after="240"/>
        <w:ind w:left="426" w:hanging="360"/>
        <w:jc w:val="both"/>
        <w:rPr>
          <w:bCs/>
        </w:rPr>
      </w:pPr>
      <w:r>
        <w:rPr>
          <w:bCs/>
        </w:rPr>
        <w:t xml:space="preserve">Przedmiotem zamówienia jest dostawa materiałów biurowych zgodnie z opisem zamieszczonym w poniższej tabeli. </w:t>
      </w:r>
    </w:p>
    <w:tbl>
      <w:tblPr>
        <w:tblW w:w="11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76"/>
        <w:gridCol w:w="4700"/>
        <w:gridCol w:w="1273"/>
        <w:gridCol w:w="1838"/>
        <w:gridCol w:w="1272"/>
      </w:tblGrid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artykuł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ki indeksujące foliowe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ki indeksujące foliowe, samoprzylepne, wymiary zakładek: 12 x 45 mm (± 5 mm), w opakowaniu nie mniej niż 4 kolory zakładek, łączna ilość w opakowaniu nie mniej niż 160 szt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 127 x 76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, 127 x 76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 (± 2 mm), w bloczku zawierającym minimum 100 kartecze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drukarek i kopiarek A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drukarek i kopiarek, biały, o gramaturze 80 g/m², format A4, w ryzach po 500 kartek, białość nie mniej niż 153 CI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drukarek i kopiarek A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drukarek i kopiarek, biały, o gramaturze 80 g/m², format A3, w ryzach po 500 kartek, białość nie mniej niż 153 CI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y B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y 3 - wymiarowe w kolorze białym formatu B4, z paskiem samoprzylepnym, o wymiarach 250 x 353 x 40 mm, o gramaturze min. 130 g/m²,  w opakowaniu 250 szt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z klapką na dokument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ulki wykonane z polipropylenu o grubości nie mniejszej niż 100 mic.,  pozwalają na przechowywanie dokumentów formatu A4 w segregatorach, w opakowaniu co najmniej 10 sztuk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na dokument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na dokumenty groszkowe, wykonane z folii PP, format A4, o grubości 40 - 50 mic., otwierane z góry, w opakowaniu zbiorczym  100 szt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poszerzane na dokument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z poszerzonym brzegiem do przechowywania dokumentów formatu A4 , wykonane z folii PP o grubości nie mniej niż 150 mic., otwierane od góry, z możliwością wpięcia do segregatora, w opakowaniu co najmniej 10 szt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ówk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ówka formatu A4 wykonana ze sztywnej, bezbarwnej folii PCV o grubości 170-200 mic. i wysokiej przezroczystości, otwierana z góry oraz prawej strony (zgrzana w kształcie litery L), w opakowaniu co najmniej 25 szt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źnik laserowy z pamięcią USB i pilotem do prezentacji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laserowy z pamięcią USB minimum 4 GB i pilotem do prezentacji. Funkcje: przenośna pamięć USB, wskaźnik laserowy, zdalne sterowanie zdjęciami i prezentacjami (w górę i w dół). Zasięg wskaźnika ok. 8 metrów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biurowy A4 grzbiet 75 m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wykonany z tektury, zabezpieczony folią polipropylenową, 2 ringowy, format A4, grzbiet o szerokości 75 mm (± 5 mm), z etykietą grzbietową i metalową dźwignią z dociskiem, preferowane kolory: jasnoniebieski, pomarańczowy, jasnozielon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ki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e bezdrzewne kredki ołówkowe, wykonane z żywicy syntetycznej (przy złamaniu nie zostają drzazgi), o grafitach odpornych na złamania, w opakowaniu minimum 12 kolorów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DVD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dysku ok. 8,5 GB, prędkość nie mniej niż 8x, odporność na działanie promieni UV, możliwość opisywania za pomocą specjalistycznych markerów przeznaczonych do dysków CD/DVD, w opakowaniu  nie mniej niż 10 sztu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acz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acz na No 10,  składający się z metalowej konstrukcji i plastikowej obudowy, zszywa 10 kartek (o gramaturze papieru 80 g/m²), zintegrowany rozszywacz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szywki No 1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ki No 10, metalowe, wytrzymałe, w opakowaniu 1000 szt., zszywające do 10 karte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óro kulkowe ścieraln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óro kulkowe ścieralne z silikonową końcówką pozwalające wymazać tekst i poprawić błędy - ergonomiczny uchwyt, tusz szybkoschnący, odporny na działanie wody i światła. Pióro kulkowe posiada wymienny wkład. Grubość linii pisania: 0,25-0,35mm, kolor tuszu: niebiesk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kulator z drukarką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kulator z drukarką, liczba cyfr na wyświetlaczu: 12 podwójna pamięć, funkcje: zaokrąglanie wyników, korekta ostatniej cyfry, obliczenia podatkowe, obliczenia marży, kolor wydruku: czarno-czerwony, prędkość druku ok. 2,7 linii/sek., zasilanie: sieciowe (zasilacz wbudowany), o wymiarach ok. 265 x 202 x 75 mm (± 2 mm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kopisy kolorow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kopis z końcówką fibrową o grubości linii pisma ok. 0,4 mm. Obudowa plastikowa, zatyczka w kolorze tuszu. Końcówka plastikowa oprawiona w metal, wkład piszący odporny na zasychanie - pozostawiony bez skuwki nie zasycha przez długi czas. W komplecie min. 10 kolorów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war/podkład na biurko z notatniki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war/podkład na biurko z notatnikiem - notes na biurko, z listwą ochronną, co najmniej 25 kartek, wymiary ok. 590 x 400 mm (± 20 mm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wnik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wnik samotuszujący, model ISO cyfrowy, wysokość czcionki 4 mm (± 1mm), model kompaktowy (mały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na dokument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skrzydłowa formatu A4 wykonana z twardej  tektury 3 mm  (± 1mm)  powleczonej folią z polipropylenu (PP), szerokość grzbietu do 40 mm, zamykana na rzepy lub gumk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kulator biurow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kulator biurowy zasilany podwójnie (słonecznie i  bateria), wyposażony w duży 12 pozycyjny wyświetlacz, klawisz podwójnego zera i sumy całkowitej, z funkcją zaokrąglania wyników i cofania ostatnio wprowadzonej pozycji, o wymiarach  nie miększych niż 160 x 210 x 35 m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zakreślaczy fluorescencyjnych z tuszem na bazie wody, szerokość pisania ok. 2-5 mm, duża odporność na zasychanie, możliwość pisania na wszystkich rodzajach papieru, w opakowaniu min. 4 fluorescencyjne kolor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ty do ołówków automatycznych 0,5 mm HB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ty HB o podwyższonej wytrzymałości na złamanie do ołówków automatycznych  o grubości 0,5 mm, w opakowaniu co najmniej 12 grafitów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czarn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toner do drukarki  HP PageWide Pro 477dw, wydajność ok. 10 000 stro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niebieski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bieski toner do drukarki  HP PageWide Pro 477dw, wydajność ok. 7 000 stro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żółt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ółty toner do drukarki  HP PageWide Pro 477dw, wydajność ok. 7 000 stro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purpurow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urowy toner do drukarki  HP PageWide Pro 477dw, wydajność ok. 7 000 stro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szywacz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ywacz do dokumentów z mechanizmem blokady ostrzy o konstrukcji metalowej i  plastikowych elementach wykończeniowych, usuwający wszystkie rodzaje zszyw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oduktów, dla których podano liczbę opakowań lub liczbę sztuk (np. karteczek samoprzylepnych, spinaczy, kopert, itp.) w opakowaniu, Zamawiający nie dopuszcza zaproponowania przez Wykonawcę innej liczby opakowań lub sztuk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materiały biurowe wchodzące w skład zamówienia winny być nowe, nie mogą nosić znamion użytkowania, opakowane oryginalnie i nienaruszone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otwierdzenia, że oferowane produkty odpowiadają wymaganiom określonym przez Zamawiającego, Wykonawca zobowiązany jest, w Formularzu oferty stanowiącym Załącznik nr 1 do SIWZ w kolumnie „Producent/nazwa”, do wskazania producenta oraz nazwy produktu, jednoznacznie umożliwiających zidentyfikowanie konkretnego produktu. Dopuszcza się również zamieszczenie odsyłacza do strony internetowej zawierającej opis danego produktu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bCs/>
          <w:u w:val="single"/>
        </w:rPr>
        <w:t xml:space="preserve">Termin realizacji zamówienia: do 14 dni od daty zawarcia umowy w sprawie zamówienia publicznego. </w:t>
      </w:r>
    </w:p>
    <w:p>
      <w:pPr>
        <w:pStyle w:val="Akapitzlist"/>
        <w:ind w:left="42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ind w:left="426" w:hanging="0"/>
        <w:jc w:val="both"/>
        <w:rPr/>
      </w:pPr>
      <w:r>
        <w:rPr/>
        <w:t xml:space="preserve">Termin dostawy zostanie uzgodniony telefonicznie lub mailowo z upoważnionym przedstawicielem Zamawiającego. Sprzedający dostarczy materiały na własny koszt i na własne ryzyko do siedziby Zamawiającego w dni robocze, w godzinach między </w:t>
        <w:br/>
        <w:t xml:space="preserve">8.00 a 15.00. 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stawy: Regionalna Dyrekcja Ochrony Środowiska w Krakowie, Wydział Spraw Terenowych w Tarnowie, Al. Solidarności 5-9, 33-100 Tarnów</w:t>
      </w:r>
    </w:p>
    <w:p>
      <w:pPr>
        <w:pStyle w:val="Akapitzlist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  <w:p>
    <w:pPr>
      <w:pStyle w:val="Footer"/>
      <w:tabs>
        <w:tab w:val="clear" w:pos="708"/>
      </w:tabs>
      <w:ind w:hanging="426"/>
      <w:rPr/>
    </w:pPr>
    <w:r>
      <w:rPr/>
    </w:r>
  </w:p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8565" cy="6191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618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Krakow_WST-Tarnow_PO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Kinga Szado</dc:creator>
  <dc:description/>
  <cp:keywords/>
  <dc:language>en-US</dc:language>
  <cp:lastModifiedBy>ZRP.Kruszyński Bartłomiej</cp:lastModifiedBy>
  <cp:lastPrinted>2010-12-24T13:27:00Z</cp:lastPrinted>
  <dcterms:modified xsi:type="dcterms:W3CDTF">2018-09-11T07:34:00Z</dcterms:modified>
  <cp:revision>3</cp:revision>
  <dc:subject/>
  <dc:title/>
</cp:coreProperties>
</file>